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2 июня 2016 г. N Д28и-169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ми Закона N 44-ФЗ предусмотрено по соглашению сторон изменять цену контракта (увеличивать или уменьшать), но не более чем на десять процентов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этом указанные изменения распространяются только на товары, работы, услуги, предусмотренные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азчик не вправе увеличить количество товара, объем работ или услуг и общую цену контракта более чем на десять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озможность изменения существенных условий контракта при его исполнении установлена статьей 9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частью 1 статьи 95 Закона N 44-ФЗ предусмотрена возможность изменения существенных условий контракта при его исполнении в случае изменения количества товара, объема работ или услуг не более чем на десять процентов, если возможность изменения условий контракта была предусмотрена контрактом при осуществлении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скольку пунктами 4 и 5 части 1 статьи 93 Закона N 44-ФЗ установлены ограничения на стоимость заключаемого государственного контракта, после внесения изменений в государственный контракт итоговая стоимость контракта не может превышать лимитов, установленных пунктами 4 и 5 части 1 статьи 93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изменения в части цены могут быть внесены в контракты, заключенные на основании пунктов 4 и 5 части 1 статьи 93 Закона N 44-ФЗ, в рамках лимитов, предусмотренных данными пунктами указанной стать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согласно части 1.1 статьи 95 Закона N 44-ФЗ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 Российской Федерации от 14 марта 2016 г. N 191 утверждены Правила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2 статьи 34 Закона N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ложениями Закона N 44-ФЗ предусмотрено, что к документации о закупке должен быть приложен проект контракта, который является неотъемлемой частью документации (часть 2 статьи 50, часть 4 статьи 6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обязан указать в проекте контракта, что цена контракта является твердой и определяется на весь срок исполнения контракта, за исключением случаев, установленных Правительством Российской Федерации, когда заказчик указывает ориентировочное значение цены контракта либо формулу цены и максимальное значение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о квалификации действий (бездействия) заказчиков в соответствии с соответствующими статьями Кодекса Российской Федерации об административных правонарушениях необходимо обращаться в ФАС России как федеральный орган исполнительной власти, уполномоченный на осуществление контроля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2.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56:00Z</dcterms:created>
  <dc:creator>Intel i5-Core</dc:creator>
  <dc:description/>
  <dc:language>en-US</dc:language>
  <cp:lastModifiedBy>Intel i5-Core</cp:lastModifiedBy>
  <dcterms:modified xsi:type="dcterms:W3CDTF">2016-09-18T16:56:00Z</dcterms:modified>
  <cp:revision>2</cp:revision>
  <dc:subject/>
  <dc:title/>
</cp:coreProperties>
</file>