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6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0 статьи 70 и частью 14 статьи 78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4 и части 17 статьи 83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ключение в договор на оказание услуг по оперативному обслуживанию объекта, указанного в обращении, ремонтных работ по замене оборудования (ограничителей перенапряжения) и аккумуляторной батареи, не указанных в извещении о закупке, документации о закупке, заявке и контракте, заключенном с таким победителем, недопустим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возникновения необходимости в видах работ, не предусмотренных контрактом, такую закупку следует осуществить конкурентными способами определения поставщика (подрядчика, исполнителя) или у единственного поставщика (подрядчика, исполнителя)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6:00Z</dcterms:created>
  <dc:creator>Intel i5-Core</dc:creator>
  <dc:description/>
  <dc:language>en-US</dc:language>
  <cp:lastModifiedBy>Intel i5-Core</cp:lastModifiedBy>
  <dcterms:modified xsi:type="dcterms:W3CDTF">2016-09-18T16:56:00Z</dcterms:modified>
  <cp:revision>2</cp:revision>
  <dc:subject/>
  <dc:title/>
</cp:coreProperties>
</file>