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2 июня 2016 г. N Д28и-170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описании в документации о закупке объекта закупки заказчик должен руководствоваться правилами, закрепленными частью 1 статьи 33 Закона N 44-ФЗ. В том числе в соответствии с пунктом 1 части 1 статьи 33 Закона N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ом 2 части 1 статьи 33 Закона N 44-ФЗ предусмотрено, что заказчик при составлении описания объекта закупки использует, если это возможно, стандартные показатели, требования, условные обозначения и терминологию, касающиеся технических и качественных характеристик объекта закупки, установленные в соответствии с техническими регламентами, стандартами и иными требованиями, предусмотренными законодательством Российской Федерации о техническом регулировании. Если заказчиком при описании объекта закупки не используются такие стандартные показатели, требования, условные обозначения и терминология, в документации о закупке должно содержаться обоснование необходимости использования других показателей, требований, обозначений и терминолог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формировании технического задания заказчику в рамках Закона N 44-ФЗ предоставлены полномочия по самостоятельному определению параметров и характеристик товара, в наибольшей степени удовлетворяющих его потреб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2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56:00Z</dcterms:created>
  <dc:creator>Intel i5-Core</dc:creator>
  <dc:description/>
  <dc:language>en-US</dc:language>
  <cp:lastModifiedBy>Intel i5-Core</cp:lastModifiedBy>
  <dcterms:modified xsi:type="dcterms:W3CDTF">2016-09-18T16:56:00Z</dcterms:modified>
  <cp:revision>2</cp:revision>
  <dc:subject/>
  <dc:title/>
</cp:coreProperties>
</file>