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7 мая 2016 г. N ОГ-Д28-6778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унктом 11 части 1 статьи 6 Федерального закона от 27 июля 2006 г. N 152-ФЗ "О персональных данных" (далее - Закон N 152-ФЗ) обработка персональных данных должна осуществляться с соблюдением принципов и правил, предусмотренных Законом N 152-ФЗ. Обработка персональных данных допускается в случае осуществления обработки персональных данных, подлежащих опубликованию или обязательному раскрытию в соответствии с федеральным законом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ператоры и иные лица, получившие доступ к персональным данным, обязаны не раскрывать третьим лицам и не распространять персональные данные без согласия субъекта персональных данных, если иное не предусмотрено федеральным законом (статья 7 Закона N 152-ФЗ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унктом 7 части 2 статьи 103 Закона N 44-ФЗ предусмотрено включение в реестр контрактов информации о фамилии, имени, отчестве (при наличии), месте жительства физического лица, идентификационного номера налогоплательщика поставщика (подрядчика, исполнителя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исходя из положений части 1 статьи 6 Закона N 152-ФЗ обработка персональных данных, в том числе их распространение и представление, при отсутствии согласия субъекта персональных данных на их обработку допускается только в случаях, предусмотренных федеральными законами, одним из которых является Закон N 44-ФЗ. Информация о контрактах, заключенных в соответствии с пунктом 33 части 1 статьи 93 Закона N 44-ФЗ, вносится в реестр контрактов в полном объеме, и согласие субъекта в указанном случае не требуетс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7.05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6:58:00Z</dcterms:created>
  <dc:creator>Intel i5-Core</dc:creator>
  <dc:description/>
  <dc:language>en-US</dc:language>
  <cp:lastModifiedBy>Intel i5-Core</cp:lastModifiedBy>
  <dcterms:modified xsi:type="dcterms:W3CDTF">2016-09-18T16:58:00Z</dcterms:modified>
  <cp:revision>2</cp:revision>
  <dc:subject/>
  <dc:title/>
</cp:coreProperties>
</file>