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июня 2016 г. N Д28и-175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редложение о повышении конкурентности закупок, способствующей экономическому развитию субъектов экономической деятельности в рамках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кументация о закупке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разрабатывая документацию о закупке, заказчик руководствуется положениями Закона N 44-ФЗ с учетом специфики конкретной закупки, установленной в рамках отраслевого законод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курсная документация наряду с информацией, указанной в извещении о проведении открытого конкурса, должна содержать критерии оценки заявок на участие в открытом конкурсе, величины значимости этих критериев, порядок рассмотрения и оценки заявок на участие в открытом конкурсе (пункт 9 части 1 статьи 50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4 части 1 статьи 32 Закона N 44-ФЗ одним из критериев для оценки заявок является квалификация участников закупки, в том числе наличие у них опыта работы, связанного с предметом контракта, деловой репут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6 части 2 статьи 51 Закона N 44-ФЗ, в случае если в конкурсной документации указан такой критерий оценки заявок на участие в конкурсе, как квалификация участника открытого конкурса, заявка участника открытого конкурса может содержать документы, подтверждающие его квалификацию, при этом отсутствие указанных документов не является основанием для признания заявки не соответствующей требованиям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ведения и документы, которые участник закупки может представить для подтверждения опыта работы, деловой репутации, положениями Закона N 44-ФЗ не регламентирова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вправе указать перечень сведений и документов, которыми участник закупки может подтвердить свою квалификацию, в том числе опыт, деловую репутацию (далее - перечень). Участник закупки по своему усмотрению может также представить другие сведения и документы, не включенные в перечень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сутствие в заявке на участие в определении поставщика (подрядчика, исполнителя) сведений, подтверждающих опыт работы, деловую репутацию, не может являться основанием для отстранения такого участника закупки от участия в определении поставщика (подрядчика, исполнителя), но может повлиять на оценку заявки такого участника в случае установления такого показ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подпункт 4 части 1 статьи 32 Закона N 44-ФЗ является критерием оценки заявок, окончательных предложений участников закупки, которые заказчик в документации о закупке может установить в целях выявления лучших условий исполнения контракта, указанных в заявках (предложениях) участников закупки, которые не были отклон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определение заказчиком в конкурсной документации таких показателей, как наличие у участника закупки опыта работы, связанного с предметом контракта, деловой репутации, критерия квалификации участника закупки в целях оценки заявок, не ограничивает участие в конкурсных процедурах вновь организованных либо развивающихся субъектов экономической деятель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3:00Z</dcterms:created>
  <dc:creator>Intel i5-Core</dc:creator>
  <dc:description/>
  <dc:language>en-US</dc:language>
  <cp:lastModifiedBy>Intel i5-Core</cp:lastModifiedBy>
  <dcterms:modified xsi:type="dcterms:W3CDTF">2016-09-18T16:53:00Z</dcterms:modified>
  <cp:revision>2</cp:revision>
  <dc:subject/>
  <dc:title/>
</cp:coreProperties>
</file>