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ок путем проведения электронного аукциона, победителем которого признается лицо, предложившее наиболее низкую цену контракта, возможно установление только обязательных экологических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оведении аукциона установление и учет заказчиком иных требований, кроме предусмотренных законодательством Российской Федерации, противоречат нормам Закона N 44-ФЗ, а также положениям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в обращении вопрос может быть решен путем установления федеральным органом исполнительной власти, осуществляющим нормативное правовое регулирование в сфере охраны окружающей среды, экологических требований к товарам, работам, услугам, которые заказчик обязан включать в документацию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необходимо сформировать перечень товаров, закупаемых для обеспечения государственных и муниципальных нужд, в отношении которых возможно и целесообразно устанавливать экологические характеристики и требования, предусмотрев проведение пилотных прое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положениями Закона N 44-ФЗ обеспечена возможность установления экологических требований при закупках следующими способам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тем использования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 (пункт 2 части 1 статьи 33 Закона N 44-ФЗ). При этом, если нормативными правовыми актами, ГОСТами, техническими регламентами установлены обязательные экологические характеристики, заказчики обязаны установить данные требования в конкурсной документации (документации об аукцион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тем использования заказчиком для оценки заявок, окончательных предложений участников закупок в том числе такого критерия, как экологические характеристики объекта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тем учета таких требований в типовых контрактах, типовых условиях контрактов с установлением случаев и условий их применения (статья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м N 44-ФЗ предусмотрен механизм, позволяющий с учетом специфики и особенностей закупаемых товаров, работ, услуг устанавливать экологические требования к объекту закупки в соответствии с ГОСТами, техническими регламентами и иными нормативными правовыми акт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4:00Z</dcterms:created>
  <dc:creator>Intel i5-Core</dc:creator>
  <dc:description/>
  <dc:language>en-US</dc:language>
  <cp:lastModifiedBy>Intel i5-Core</cp:lastModifiedBy>
  <dcterms:modified xsi:type="dcterms:W3CDTF">2016-09-18T16:54:00Z</dcterms:modified>
  <cp:revision>2</cp:revision>
  <dc:subject/>
  <dc:title/>
</cp:coreProperties>
</file>