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план закупки товаров (работ, услуг) формируется заказчиком и содержит в том числе предмет договора с указанием идентификационного кода закупки в соответствии с Общероссийским классификатором видов экономической деятельности (далее - ОКВЭД2) с обязательным заполнением разделов, подразделов и рекомендуемым заполнением классов, подклассов, групп, подгрупп и видов и Общероссийским классификатором продукции по видам экономической деятельности (далее - ОКПД2) с обязательным заполнением разделов, классов и рекомендуем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ри указании идентификационного кода закупки в соответствии с ОКПД2 обязательными для заполнения являются разделы и классы, заполнение же подклассов, групп и подгрупп, видов продукции (услуг, работ), а также категорий и подкатегорий продукции (услуг, работ) является правом заказчика, вместе с тем более детальное заполнение является рекомендуем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казании идентификационного кода закупки в соответствии с ОКВЭД2 функционалом единой информационной системы предусмотрена возможность использования ОКВЭД2 и ОКПД2 в полном объ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при составлении плана закупки устанавливать степень детализации кодов ОКПД2 и ОКВЭД2 с учетом формирования номенклатуры закупаемых товаров, работ, услуг на момент план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и заполнении позиции плана закупок заказчик имеет право на указание нескольких кодов по ОКВЭД2 и ОКПД2, в случае если договором предусмотрена поставка различных товаров (выполнение работ, оказание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4:00Z</dcterms:created>
  <dc:creator>Intel i5-Core</dc:creator>
  <dc:description/>
  <dc:language>en-US</dc:language>
  <cp:lastModifiedBy>Intel i5-Core</cp:lastModifiedBy>
  <dcterms:modified xsi:type="dcterms:W3CDTF">2016-09-18T16:54:00Z</dcterms:modified>
  <cp:revision>2</cp:revision>
  <dc:subject/>
  <dc:title/>
</cp:coreProperties>
</file>