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июня 2016 г. N Д28и-177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6 статьи 96 Закона N 44-ФЗ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дпунктом "а" пункта 36 постановления Правительства Российской Федерации от 28 декабря 2015 г. N 1456 "О мерах по реализации Федерального закона "О федеральном бюджете на 2016 год" получатели средств федерального бюджета при заключении договоров (государственных контрактов) на поставку товаров, выполнение работ, оказание услуг вправе предусматривать авансовые платежи до 100 процентов суммы договора (государственного контракта), но не более доведенных лимитов бюджетных обязательств по соответствующему коду бюджетной классификации Российской Федерации, в том числе по договорам обязательного страхования гражданской ответственности владельцев транспортных сред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вправе установить в проекте контракта на оказание услуг обязательного страхования гражданской ответственности владельцев транспортных средств авансовый платеж в размере до 100 процентов от цены контракта, но не более доведенных лимитов бюджетных обяза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78 Закона N 44-ФЗ комиссия по осуществлению закупок при вскрытии заявок на участие в запросе котировок объявляет в том числе почтовый адрес каждого участника запроса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тем что указанная норма носит императивный характер, она является обязанность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реализации такой обязанности заказчик вправе предусмотреть необходимость предоставления указанной информации в форме заявки на участие в запросе котировок, которая заполняется участниками закупки. Указанная форма является неотъемлемой частью извещения о проведении запроса котировок и является обязательной (пункт 2 части 1 статьи 7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указания заказчиком в форме заявки на участие в запросе котировок необходимости предоставления участником закупки почтового адреса непредоставление такой информации является основанием для отклонения заявки в соответствии с частью 7 статьи 78 Закона N 44-ФЗ, согласно которой заявки, не соответствующие требованиям, установленным в извещении о проведении запроса котировок, отклоня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3</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6 части 1 статьи 33 Закона N 44-ФЗ,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НН (при отсутствии таких наименований с химическими, группировочными наименованиями) и торговыми наименован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начение начальной (максимальной) цены контракта (цены лота) утверждено постановлением Правительства Российской Федерации от 17 октября 2013 г. N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6.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9:00Z</dcterms:created>
  <dc:creator>Intel i5-Core</dc:creator>
  <dc:description/>
  <dc:language>en-US</dc:language>
  <cp:lastModifiedBy>Intel i5-Core</cp:lastModifiedBy>
  <dcterms:modified xsi:type="dcterms:W3CDTF">2016-09-18T16:49:00Z</dcterms:modified>
  <cp:revision>2</cp:revision>
  <dc:subject/>
  <dc:title/>
</cp:coreProperties>
</file>