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июня 2016 г. N Д28и-16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риказа Министерства здравоохранения Российской Федерации от 15 октября 2015 г. N 724н "Об утверждении типового контракта на поставку медицинских изделий, ввод в эксплуатацию медицинских изделий, обучение правилам эксплуатации специалистов, эксплуатирующих медицинские изделия, и специалистов, осуществляющих техническое обслуживание медицинских изделий" в части порядка расчета выполненных обязательств при исполнении контракта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9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о, что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ок возврата обеспечения, внесенного денежными средствами, определяется условия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94 Закона N 44-ФЗ установлено, что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и оплату заказчиком поставленного товара, выполненной работы (ее результатов), оказанной услуги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314 Гражданского кодекса Российской Федерации на основании исполнения поставщиком (подрядчиком, исполнителем) обязательств по контракту на поставку товаров, выполнение работ, оказание услуг у заказчика возникает обязанность по возвращению обеспечения исполнения контракта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установление срока предоставления обеспечения исполнения контракта в документации о закупке должно осуществляться заказчиком с учетом срока исполнения основного обязательства поставщиком (подрядчиком, исполнителем). При этом гарантийный срок не включается в срок действия обеспечения исполнения контракта, за исключением случаев, при которых условиями контракта на выполнение работ предусмотрены гарантийные обязательства подрядчика в отношении объекта, созданного в результате выполнения таких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8:00Z</dcterms:created>
  <dc:creator>Intel i5-Core</dc:creator>
  <dc:description/>
  <dc:language>en-US</dc:language>
  <cp:lastModifiedBy>Intel i5-Core</cp:lastModifiedBy>
  <dcterms:modified xsi:type="dcterms:W3CDTF">2016-09-18T16:48:00Z</dcterms:modified>
  <cp:revision>2</cp:revision>
  <dc:subject/>
  <dc:title/>
</cp:coreProperties>
</file>