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августа 2016 г. N Д28и-202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законодательства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государственные, муниципальные унитарные предприятия (далее - ГУП, МУП) при осуществлении закупок для своевременного и полного удовлетворения своих потребностей в товарах, работах, услугах применяют положения Федерального закона от 18 июля 2011 г. N 223-ФЗ "О закупках товаров, работ, услуг отдельными видами юридических лиц" (далее - Закон N 223-ФЗ). При этом Закон N 223-ФЗ распространяется на всю закупочную деятельность указанных учреждений, за исключением случаев, установленных в части 4 статьи 1 данного Федерального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частью 4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ГУП и МУП обязаны осуществлять закупки товаров, работ, услуг для обеспечения государственных и муниципальных нужд в установленном Законом N 44-ФЗ порядке в случае предоставления таким учреждениям в соответствии с Бюджетным кодексом Российской Федерации и иными нормативными правовыми актами, регулирующими бюджетные правоотношения, средств из бюджетов бюджетной системы Российской Федерации на осуществление капитальных вложений в объекты государственной, муниципальной собствен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илу части 26 статьи 112 Закона N 44-ФЗ указанные положения должны будут действовать в отношении ГУП и МУП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обращаем внимание, что положениями Федерального закона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предусмотрено, что ГУП и МУП осуществляют закупки в соответствии с требованиями Закона N 44-ФЗ, за исключением закупок, осуществляемых в течение года в соответствии с правовым актом, предусмотренным частью 3 статьи 2 Закона N 223-ФЗ, принятым государственным, муниципальным унитарными предприятиями и размещенным до начала года в единой информационной систем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 1 января 2017 года ГУП и МУП смогут воспользоваться правом осуществления закупок в соответствии с положениями Закона N 223-ФЗ только в случаях, установленных частью 2.1 статьи 15 Закона N 44-ФЗ (в редакции Закона N 321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8:00Z</dcterms:created>
  <dc:creator>Intel i5-Core</dc:creator>
  <dc:description/>
  <dc:language>en-US</dc:language>
  <cp:lastModifiedBy>Intel i5-Core</cp:lastModifiedBy>
  <dcterms:modified xsi:type="dcterms:W3CDTF">2016-09-25T17:38:00Z</dcterms:modified>
  <cp:revision>2</cp:revision>
  <dc:subject/>
  <dc:title/>
</cp:coreProperties>
</file>