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августа 2016 г. N Д28и-210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правомерности заключения государственных (муниципальных) контрактов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3 части 1 статьи 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возлагает обязанности на федеральные органы исполнительной власти по разработке типовых контрактов, типовых условий контрактов.</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1 части 1 статьи 4 Федерального закона от 7 декабря 2011 г. N 416-ФЗ "О водоснабжении и водоотведени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утверждены типовые договоры, в том числе холодного водоснабжения и водоотве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8 статьи 3 Закона N 44-ФЗ государственный контракт, муниципальный контракт - это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огласно терминологии Закона N 44-ФЗ под контрактом понимается гражданско-правовой договор (в том числе гражданско-правовой договор бюджетных учреждений) для обеспечения государственных нужд (государственный контракт) и муниципальных нужд (муниципальный контракт), предметом которого являются поставка товара, выполнение работы, оказание услуг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вышеизложенным отмечаем, что заказчики при осуществлении закупки товара, работы или услуги, в соответствии с положениями Закона N 44-ФЗ, вправе заключить с поставщиком (подрядчиком, исполнителем) как контракт, так и договор.</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8.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28:00Z</dcterms:created>
  <dc:creator>Intel i5-Core</dc:creator>
  <dc:description/>
  <dc:language>en-US</dc:language>
  <cp:lastModifiedBy>Intel i5-Core</cp:lastModifiedBy>
  <dcterms:modified xsi:type="dcterms:W3CDTF">2016-09-25T17:28:00Z</dcterms:modified>
  <cp:revision>2</cp:revision>
  <dc:subject/>
  <dc:title/>
</cp:coreProperties>
</file>