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августа 2016 г. N Д28и-211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4 статьи 95 Закона N 44-ФЗ заказчик обязан отменить не вступившее в силу решение об одностороннем отказе от исполнения контракта, если в течение десятидневного срока с даты надлежащего уведомления поставщика (подрядчика, исполнителя) о принятом решении об одностороннем отказе от исполнения контракта устранено нарушение условий контракта, послужившее основанием для принятия указанного решения, а также заказчику компенсированы затраты на проведение экспертизы в соответствии с частью 10 данной статьи. Данное правило не применяется в случае повторного нарушения поставщиком (подрядчиком, исполнителем) условий контракта, которые в соответствии с гражданским законодательством являются основанием для одностороннего отказа заказчика от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ложениями Закона N 44-ФЗ установлена обязанность для заказчика отменить не вступившее в силу решение об одностороннем отказе от исполнения контракта, если поставщик (подрядчик, исполнитель) в течение 10 дней с даты надлежащего уведомления устранил нарушение условий контракта, послужившее основанием для принятия указанного решения, и компенсировал заказчику затраты на проведение экспертиз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действия заказчика могут быть обжалованы в судебном поряд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28:00Z</dcterms:created>
  <dc:creator>Intel i5-Core</dc:creator>
  <dc:description/>
  <dc:language>en-US</dc:language>
  <cp:lastModifiedBy>Intel i5-Core</cp:lastModifiedBy>
  <dcterms:modified xsi:type="dcterms:W3CDTF">2016-09-25T17:28:00Z</dcterms:modified>
  <cp:revision>2</cp:revision>
  <dc:subject/>
  <dc:title/>
</cp:coreProperties>
</file>