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1 статьи 33 Закона N 44-ФЗ заказчик при описании в документации о закупке объекта закупки должен руководствоваться следующими правилами, в том числе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заказчик сужает значения показателей в пределах, установленных соответствующими ГОСТами, в документации о закупке также должно содержаться обоснование необходимости использования таких показа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8:00Z</dcterms:created>
  <dc:creator>Intel i5-Core</dc:creator>
  <dc:description/>
  <dc:language>en-US</dc:language>
  <cp:lastModifiedBy>Intel i5-Core</cp:lastModifiedBy>
  <dcterms:modified xsi:type="dcterms:W3CDTF">2016-09-25T17:28:00Z</dcterms:modified>
  <cp:revision>2</cp:revision>
  <dc:subject/>
  <dc:title/>
</cp:coreProperties>
</file>