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августа 2016 г. N Д28и-208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передачи полномочий по планированию закупок, определению поставщиков (подрядчиков, исполнителей), заключению государственных и муниципальных контрактов, их исполнению, в том числе на приемку поставленных товаров, выполненных работ (их результатов), оказанных услуг, обеспечению их оплаты для нескольких федеральных органов исполнительной власти, федеральных казенных учреждений в соответствии с частью 3 статьи 26 Закона N 44-ФЗ, соответствующий уполномоченный орган, по сути, становится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частью 11 статьи 26 Закона N 44-ФЗ к деятельности уполномоченных органов в пределах полномочий, установленных решениями о создании таких органов либо решениями о наделении их полномочиями в соответствии с настоящей статьей, применяются положения Закона N 44-ФЗ, которые регламентируют права и обязанности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асходы, связанные в том числе с осуществлением государственных и муниципальных закупок, предусматриваются в соответствии с расходными обязательствами государственных и муниципальных заказчиков в бюджете уполномоченного органа, учреж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29:00Z</dcterms:created>
  <dc:creator>Intel i5-Core</dc:creator>
  <dc:description/>
  <dc:language>en-US</dc:language>
  <cp:lastModifiedBy>Intel i5-Core</cp:lastModifiedBy>
  <dcterms:modified xsi:type="dcterms:W3CDTF">2016-09-25T17:29:00Z</dcterms:modified>
  <cp:revision>2</cp:revision>
  <dc:subject/>
  <dc:title/>
</cp:coreProperties>
</file>