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августа 2016 г. N Д28и-210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, являющегося документом, который регламентирует закупочную деятельность заказчика и должен содержать требования к закупке, а также иные связанные с обеспечением закупки положения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9 части 10 статьи 4 Закона N 223-ФЗ в документации о закупке должны быть указаны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3 Закона N 223-ФЗ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казчик вправе самостоятельно устанавливать в документации о закупке основания для отклонения заявки участн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0:00Z</dcterms:created>
  <dc:creator>Intel i5-Core</dc:creator>
  <dc:description/>
  <dc:language>en-US</dc:language>
  <cp:lastModifiedBy>Intel i5-Core</cp:lastModifiedBy>
  <dcterms:modified xsi:type="dcterms:W3CDTF">2016-09-25T17:30:00Z</dcterms:modified>
  <cp:revision>2</cp:revision>
  <dc:subject/>
  <dc:title/>
</cp:coreProperties>
</file>