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6 августа 2016 г. N Д28и-2087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о порядке указания стран происхождения медицинских изделий в заявке на участие в электронном аукционе и открытом конкурсе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одпункту "б" пункта 1 части 3 статьи 66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ервая часть заявки на участие в электронном аукционе при заключении контракта на поставку товара должна содержать в том числе информацию о наименовании страны происхождения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ом N 44-ФЗ императивно установлено требование к указанию в первой части заявки на участие в электронном аукционе только одной страны происхождения товара в отношении конкретного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1:00Z</dcterms:created>
  <dc:creator>Intel i5-Core</dc:creator>
  <dc:description/>
  <dc:language>en-US</dc:language>
  <cp:lastModifiedBy>Intel i5-Core</cp:lastModifiedBy>
  <dcterms:modified xsi:type="dcterms:W3CDTF">2016-09-25T17:31:00Z</dcterms:modified>
  <cp:revision>2</cp:revision>
  <dc:subject/>
  <dc:title/>
</cp:coreProperties>
</file>