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321-ФЗ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закон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 1 января 2017 года в соответствии с положениями Закона N 321-ФЗ заказчиком, подпадающим под действие Закона N 44-ФЗ, будет являться государственный или муниципальный заказчик либо в соответствии с частями 1 и 2.1 статьи 15 Закона N 44-ФЗ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ам в организационно-правовой форме "государственное (муниципальное) унитарное предприятие" с 1 января 2017 года независимо от видов осуществляемой ими деятельности необходимо при осуществлении закупок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оцедура признания юридического лица несостоятельным (банкротом), в соответствии с Гражданским кодексом Российской Федерации, не может являться основанием для неприменения положений законодательств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1:00Z</dcterms:created>
  <dc:creator>Intel i5-Core</dc:creator>
  <dc:description/>
  <dc:language>en-US</dc:language>
  <cp:lastModifiedBy>Intel i5-Core</cp:lastModifiedBy>
  <dcterms:modified xsi:type="dcterms:W3CDTF">2016-09-25T17:31:00Z</dcterms:modified>
  <cp:revision>2</cp:revision>
  <dc:subject/>
  <dc:title/>
</cp:coreProperties>
</file>