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несении изменений в законодательство о контрактной системе в части осуществления закупок на оказание услуг по ОСАГО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зрабатывая документацию о закупке, заказчик руководствует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1 Федерального закона от 25 апреля 2002 г. N 40-ФЗ "Об обязательном страховании гражданской ответственности владельцев транспортных средств" (далее - Закон N 40-ФЗ) договор обязательного страхования заключается в порядке и на условиях, которые предусмотрены Законом N 40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6 статьи 9 Закона N 40-ФЗ установленные в соответствии с Законом N 40-ФЗ страховые тарифы обязательны для применения страховщиками. Страховщики не вправе применять ставки и (или) коэффициенты, отличные от установленных страховыми тариф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документации о закупке заказчик обязан указать используемые при определении поставщика (подрядчика, исполнителя) критерии и их величины значимости (пункт 4 части 1 статьи 3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оценки заявок, окончательных предложений участников закупки товаров, работ, услуг для обеспечения государственных и муниципальных нужд, утвержденными постановлением Правительства Российской Федерации от 28 ноября 2013 г. N 1085 "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" (далее - Правила), в целях выявления лучших из предложенных условий исполнения контракта при проведении закупки заказчик использует стоимостные и нестоимостные критерии оцен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 нестоимостным критериям оценки относится, в частности, квалификация трудовых ресурсов (руководителей и ключевых специалистов), предлагаемых для оказания услуг; опыт участника по успешному оказанию услуг сопоставимого характера и объема; обеспеченность участника закупки материально-техническими ресурсами в части наличия у участника закупки собственных или арендованных производственных мощностей, технологического оборудования, необходимых для оказания услуг; обеспеченность участника закупки трудовыми ресурсами; деловая репутация участника закупки (пункт 27 Правил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7 статьи 53 Закона N 44-ФЗ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лючении контракта на ОСАГО по базовым ставкам страховых тарифов при одинаковых условиях исполнения контракта победителем конкурса признается тот участник закупки, который ранее других подал заявку на участие в таком конкурс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несение изменений в законодательство о контрактной системе в части осуществления закупок на оказание услуг по ОСАГО, по мнению Департамента, нецелесообраз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2:00Z</dcterms:created>
  <dc:creator>Intel i5-Core</dc:creator>
  <dc:description/>
  <dc:language>en-US</dc:language>
  <cp:lastModifiedBy>Intel i5-Core</cp:lastModifiedBy>
  <dcterms:modified xsi:type="dcterms:W3CDTF">2016-09-25T17:32:00Z</dcterms:modified>
  <cp:revision>2</cp:revision>
  <dc:subject/>
  <dc:title/>
</cp:coreProperties>
</file>