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августа 2016 г. N Д28и-20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письмо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ам N N 1, 3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104 Закона N 44-ФЗ установлено, что ведение реестра недобросовестных поставщиков (подрядчиков, исполнителей) осуществляется федеральным органом исполнительной власти, уполномоченным на осуществление контроля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Закона N 44-ФЗ установлены случаи направления заказчиком в контрольный орган в сфере закупок информации и документов, предусмотренных статьей 104 Закона N 44-ФЗ, а именно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контракт заключен с участником закупки, с которым в соответствии с Законом N 44-ФЗ заключается контракт при уклонении победителя определения поставщика (подрядчика, исполнителя) от заключения контракта и заявке или предложению которого присвоен второй номер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единственный участник закупки, который подал заявку или предложение и с которым заключается контракт в случаях, предусмотренных пунктами 24 и 25 части 1 статьи 93 Закона N 44-ФЗ, уклонился от заключ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расторжения контракта по решению суда или в случае одностороннего отказа заказчика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лучай, при котором участник закупки, заявке или предложению которого присвоен второй номер, отказался от заключения контракта, не относится к случаям направления заказчиком в контрольный орган в сфере закупок информации и документов, предусмотренных статьей 104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104 Закона N 44-ФЗ в реестр недобросовестных поставщиков включается информация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перечень лиц, указанных в части 2 статьи 104 Закона N 44-ФЗ, является закрыты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федеральный орган исполнительной власти, уполномоченный на осуществление контроля в сфере закупок, не включает в реестр недобросовестных поставщиков информацию о поставщике (подрядчике, исполнителе), в случае если победитель определения поставщика (подрядчика, исполнителя) уклонился от заключения контракта, а с поставщиком, заявке или предложению которого присвоен второй номер, контракт не был заключе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3:00Z</dcterms:created>
  <dc:creator>Intel i5-Core</dc:creator>
  <dc:description/>
  <dc:language>en-US</dc:language>
  <cp:lastModifiedBy>Intel i5-Core</cp:lastModifiedBy>
  <dcterms:modified xsi:type="dcterms:W3CDTF">2016-09-25T17:33:00Z</dcterms:modified>
  <cp:revision>2</cp:revision>
  <dc:subject/>
  <dc:title/>
</cp:coreProperties>
</file>