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августа 2016 г. N Д28и-207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необходимости обоснования заказчиками требований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авливаемых в закупочной документации,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части 10 статьи 4 Федерального закона от 18 июля 2011 г. N 223-ФЗ "О закупках товаров, работ, услуг отдельными видами юридических лиц" (далее - Закон N 223-ФЗ) в документации о закупке должны быть указаны сведения, определенные положением о закупке, в том числе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в документации о закупке должно содержаться обоснование необходимости использования иных требований, связанных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нная норма является императивной и обязательна для применения всеми заказчиками, являющимися субъектами Закона N 223-ФЗ в соответствии с частью 2 статьи 1 данного федерального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изложенным необходимо руководствоваться вышеизложенными нормами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то же время отмечаем, что в целях разъяснения отдельных норм законодательства о стандартизации при описании объекта закупки полагаем целесообразным обратиться в орган, реализующий государственную политику Российской Федерации в сфере стандартизации, - Федеральное агентство по техническому регулированию и метролог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5:00Z</dcterms:created>
  <dc:creator>Intel i5-Core</dc:creator>
  <dc:description/>
  <dc:language>en-US</dc:language>
  <cp:lastModifiedBy>Intel i5-Core</cp:lastModifiedBy>
  <dcterms:modified xsi:type="dcterms:W3CDTF">2016-09-25T17:35:00Z</dcterms:modified>
  <cp:revision>2</cp:revision>
  <dc:subject/>
  <dc:title/>
</cp:coreProperties>
</file>