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2 августа 2016 г. N Д28и-209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разъяс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Государственные и муниципальные заказчики с целью обеспечения своих нужд осуществляют все закупки в соответствии с требованиями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счерпывающий перечень отношений, к которым Закон N 44-ФЗ не может быть применен, отражен в части 2 статьи 1 Закона N 44-ФЗ и не содержит исключений, связанных с уплатой организационных взнос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рудовым законодательством предусмотрены случаи предоставления работникам компенсаций, в том числе произведенных работником расходов на оплату товаров, работ, услуг. Вместе с тем возмещение организационных взносов работнику не входит в обязанности работодате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вышеизложенные нормы законодательства, уплата организационного взноса с целью участия в научной конференции является закупкой в понимании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2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35:00Z</dcterms:created>
  <dc:creator>Intel i5-Core</dc:creator>
  <dc:description/>
  <dc:language>en-US</dc:language>
  <cp:lastModifiedBy>Intel i5-Core</cp:lastModifiedBy>
  <dcterms:modified xsi:type="dcterms:W3CDTF">2016-09-25T17:35:00Z</dcterms:modified>
  <cp:revision>2</cp:revision>
  <dc:subject/>
  <dc:title/>
</cp:coreProperties>
</file>