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05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норм приказа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абзацу 3 пункта 13 приказа N 155 при исполнении контракта на поставку товаров, указанных в прилагаемом к настоящему приказу перечне, в случаях, предусмотренных подпунктами "г" и "д" пункта 8 приказа N 155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агаемом к приказу N 155 перечне, будет являться государство - член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мена в ходе исполнения контракта, заключенного по итогам аукциона, товара, страной происхождения которого является государство - член Евразийского экономического союза, на товар иностранного происхождения неправомерна, в том числе в случае, если в результате такой замены стоимость товаров, страной происхождения которых являются государства - члены Евразийского экономического союза, будет также составлять более половины (более 50%) от стоимости всех предложенных товаров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5:00Z</dcterms:created>
  <dc:creator>Intel i5-Core</dc:creator>
  <dc:description/>
  <dc:language>en-US</dc:language>
  <cp:lastModifiedBy>Intel i5-Core</cp:lastModifiedBy>
  <dcterms:modified xsi:type="dcterms:W3CDTF">2016-09-25T17:35:00Z</dcterms:modified>
  <cp:revision>2</cp:revision>
  <dc:subject/>
  <dc:title/>
</cp:coreProperties>
</file>