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2 августа 2016 г. N Д28и-208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1 части 1 статьи 31 Закона N 44-ФЗ при осуществлении закупки заказчик устанавливает в том числе единое требование к участникам закупки -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лучае если в соответствии с законодательством Российской Федерации объект закупки, например, относится к лицензируемым видам деятельности, заказчик в извещении о закупке устанавливает требование к участникам закупки о наличии соответствующей лицензии, предусмотренной законода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9 статьи 31 Закона N 44-ФЗ отстранение участника закупки от участия в определении поставщика (подрядчика, исполнителя) или отказ от заключения контракта с победителем определения поставщика (подрядчика, исполнителя) осуществляется в любой момент до заключения контракта, если заказчик или комиссия по осуществлению закупок обнаружит, что участник закупки не соответствует требованиям, указанным в части 1, частях 1.1, 2 и 2.1 (при наличии таких требований) статьи 31 Закона N 44-ФЗ, или предоставил недостоверную информацию в отношении своего соответствия указанным требования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1 Закона N 44-ФЗ в случае отказа заказчика от заключения контракта с победителем определения поставщика (подрядчика, исполнителя) по основаниям, предусмотренным частями 9 и 10 статьи 31 Закона N 44-ФЗ, заказчик не позднее одного рабочего дня, следующего за днем установления факта, являющегося основанием для такого отказа, составляет и размещает в единой информационной системе протокол об отказе от заключения контракта, содержащий информацию о месте и времени его составления, о лице, с которым заказчик отказывается заключить контракт, о факте, являющемся основанием для такого отказа, а также реквизиты документов, подтверждающих этот факт. Указанный протокол в течение двух рабочих дней с даты его подписания направляется заказчиком данному победителю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лучае, если заказчик выявил несоответствие участника, в том числе победителя закупки, требованиям, указанным в части 1, частях 1.1 и 2 (при наличии таких требований) статьи 31 Закона N 44-ФЗ, при заключении контракта такой участник должен быть отстранен от участия в закупках или заказчик должен отказаться от заключения контракта с таким участником в порядке, установленном частями 9 и 11 статьи 31 Закона N 44-ФЗ. При этом заказчик вправе заключить контракт с иными участниками закупки, которые предложили такую же, как и победитель такой закупки, цену контракта или предложения о цене контракта которых содержат лучшие условия по цене контракта, следующие после условий, предложенных победителем такой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2.08.2016</w:t>
      </w:r>
    </w:p>
    <w:p>
      <w:pPr>
        <w:pStyle w:val="Normal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36:00Z</dcterms:created>
  <dc:creator>Intel i5-Core</dc:creator>
  <dc:description/>
  <dc:language>en-US</dc:language>
  <cp:lastModifiedBy>Intel i5-Core</cp:lastModifiedBy>
  <dcterms:modified xsi:type="dcterms:W3CDTF">2016-09-25T17:36:00Z</dcterms:modified>
  <cp:revision>2</cp:revision>
  <dc:subject/>
  <dc:title/>
</cp:coreProperties>
</file>