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1 августа 2016 г. N Д28и-203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106 Закона N 44-ФЗ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вою очередь, частью 5 статьи 106 Закона N 44-ФЗ закреплена обязанность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действия (бездействие) которых обжалуются,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Законом N 44-ФЗ,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контрольный орган в сфере закупок вправе запрашивать так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которые необходимы для рассмотрения жалобы по существу. При этом следует учесть, что перечень запрашиваемых информации и документов зависит в том числе от фактических обстоятельств, изложенных в конкретной жалоб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унктом 2 части 1 статьи 6 Федерального закона от 27 июля 2006 г. N 152-ФЗ "О персональных данных" (далее - Закон N 152-ФЗ) предусмотрено, что обработка персональных данных допускается в случае, когда она необходима для достижения целей, предусмотренных международным договором Российской Федерации или законом, и выполнения возложенных законом Российской Федерации на оператора функций, полномочий и обязанност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указанном случае персональные данные работника могут быть представлены оператором (работодателем) при отсутствии письменного согласия на обработку персональных данных.</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пунктом 1 Положения о Федеральной антимонопольной службе, утвержденного постановлением Правительства Российской Федерации от 30 июня 2004 г. N 331 (далее соответственно - ФАС России, Положение), ФАС России является уполномоченным федеральным органом исполнительной власти, осуществляющим в том числе функции по контролю в сфере закупок товаров, работ, услуг для обеспечения государственных 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пункта 4 Положения ФАС России осуществляет свою деятельность непосредственно и через свои территориальные орга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дпункту 6.1.7 Положения о территориальном органе Федеральной антимонопольной службы (далее - территориальный орган ФАС России), утвержденного Приказом ФАС России от 23 июля 2015 г. N 649/15, территориальный орган ФАС России является уполномоченным органом на осуществление контроля за соблюдением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специализированными организациями, операторами электронных площадок, а также бюджетным учреждением либо иным юридическим лицом в соответствии с частями 1, 4 и 5 статьи 15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0 статьи 99 Закона N 44-ФЗ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что персональные данные отнесены законодательством Российской Федерации к информации, доступ к которой ограничен, контрольный орган в сфере закупок вправе получать информацию о персональных данных работников лица, действия (бездействие) которого обжалуются. При этом часть 30 статьи 99 Закона N 44-ФЗ гарантирует соблюдение контрольным органом в сфере закупок установленных Законом N 152-ФЗ ограничений при предоставлении доступа к таким персональным данны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ри рассмотрении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территориальный орган ФАС России, который по смыслу Закона N 152-ФЗ является оператором, вправе запрашивать сведения, необходимые для выполнения соответствующих функций в рамках реализации своих полномочий и обязанностей для достижения целей, предусмотренных Законом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отмечаем, что территориальный орган ФАС России вправе запрашивать указанные персональные данные работников в том числе для установления фактов нарушений законодательства Российской Федерации о контрактной системе в сфере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1.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36:00Z</dcterms:created>
  <dc:creator>Intel i5-Core</dc:creator>
  <dc:description/>
  <dc:language>en-US</dc:language>
  <cp:lastModifiedBy>Intel i5-Core</cp:lastModifiedBy>
  <dcterms:modified xsi:type="dcterms:W3CDTF">2016-09-25T17:36:00Z</dcterms:modified>
  <cp:revision>2</cp:revision>
  <dc:subject/>
  <dc:title/>
</cp:coreProperties>
</file>