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августа 2016 г. N Д28и-20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размещения отчета по результату исполнения этапов контракта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9 статьи 94 Закона N 44-ФЗ результаты отдельного этапа исполнения контракта (за исключением контракта, заключенного в соответствии с пунктами 4, 5, 23, 44 или 46 части 1 статьи 93 Закона N 44-ФЗ)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в сфере закупок (далее - ЕИС) и содержащем информацию в том числе об исполнении контракта, о соблюдении промежуточных и окончательных срок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оложения о подготовке и размещении в ЕИС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 ноября 2013 г. N 1093 (далее - Положение), отчет размещается заказчиком в ЕИС в течение 7 рабочих дней со дня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приемка поставленного товара, выполненной работы, оказанной услуги была осуществлена, а оплата контракта не производилась, размещение отчета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 соответствии с условиями заключенного контракта осуществляется оказание услуг длящегося характера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то приемка, оплата и экспертиза части поставленного товара (выполненной работы, оказанной услуги) также являются отдельным этапом исполнения контракта. По результатам такой частичной приемки, оплаты и экспертизы товара (работы, услуги) необходимо составлять и размещать в ЕИС отчет об исполнении отдельного этапа поставки товара (выполнения работы, оказания услуг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контрактом предусмотрены этапы его исполнения (в том числе ежемесячная, ежеквартальная или иная этапность оплаты), то отчет, в соответствии с Положением, формируется заказчиком по результатам приемки и оплаты такого этапа, а также в случае завершения исполнения контракта или его растор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7:00Z</dcterms:created>
  <dc:creator>Intel i5-Core</dc:creator>
  <dc:description/>
  <dc:language>en-US</dc:language>
  <cp:lastModifiedBy>Intel i5-Core</cp:lastModifiedBy>
  <dcterms:modified xsi:type="dcterms:W3CDTF">2016-09-25T17:37:00Z</dcterms:modified>
  <cp:revision>2</cp:revision>
  <dc:subject/>
  <dc:title/>
</cp:coreProperties>
</file>