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августа 2016 г. N Д28и-201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м N 321-ФЗ внесены изменения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Федеральный закон от 18 июля 2011 года N 223-ФЗ "О закупках товаров, работ, услуг отдельными видами юридических лиц" (далее - Закон N 223-ФЗ), касающиеся закупок государственных и муниципальных унитарных предприятий, которые вступают в силу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 1 января 2017 года в соответствии с положениями Закона N 321-ФЗ заказчиком, подпадающим под действие Закона N 44-ФЗ, будет являться государственный или муниципальный заказчик либо в соответствии с частями 1 и 2.1 статьи 15 Закона N 44-ФЗ бюджетное учреждение, государственное, муниципальное унитарные предприятия, осуществляющие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то же время положениями части 2.1 статьи 15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частью, а также при наличии правового акта, предусмотренного частью 3 статьи 2 Закона N 223-ФЗ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 1 января 2017 года государственные и муниципальные унитарные предприятия будут являться заказчиками по смыслу Закона N 44-ФЗ и смогут воспользоваться правом осуществления закупок в соответствии с положениями Закона N 223-ФЗ только в случаях, установленных частью 2.1 статьи 15 Закона N 44-ФЗ (в редакции Закона N 321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ам в организационно-правовой форме "государственное (муниципальное) унитарное предприятие" с 1 января 2017 года независимо от видов осуществляемой ими деятельности необходимо при осуществлении закупок руководствоваться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7:00Z</dcterms:created>
  <dc:creator>Intel i5-Core</dc:creator>
  <dc:description/>
  <dc:language>en-US</dc:language>
  <cp:lastModifiedBy>Intel i5-Core</cp:lastModifiedBy>
  <dcterms:modified xsi:type="dcterms:W3CDTF">2016-09-25T17:37:00Z</dcterms:modified>
  <cp:revision>2</cp:revision>
  <dc:subject/>
  <dc:title/>
</cp:coreProperties>
</file>