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9 августа 2016 г. N Д20и-201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постановления Правительства Российской Федерации от 30 ноября 2015 года N 1289 "Об ограничениях и условиях допуска происходящих из иностранных государств лекарственных препаратов, включенных в перечень жизненно необходимых и важнейших лекарственных препаратов, для целей осуществления закупок для обеспечения государственных и муниципальных нужд" (далее - постановление N 1289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8 статьи 68 Закона N 44-ФЗ в протоколе проведения электронного аукциона указываются в том числе все минимальные предложения о цене контракта, сделанные участниками такого аукциона и ранжированные по мере убывания с указанием порядковых номеров, присвоенных заявкам на участие в таком аукционе, которые поданы его участниками, сделавшими соответствующие предложения о цене контракта, и с указанием времени поступления данных предложен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3 статьи 69 Закона N 44-ФЗ аукционная комиссия рассматривает вторые части заявок на участие в электронном аукционе до принятия решения о соответствии пяти таких заявок требованиям, установленным документацией о таком аукционе. Рассмотрение данных заявок начинается с заявки на участие в таком аукционе, поданной его участником, предложившим наиболее низкую цену контракта, и осуществляется с учетом ранжирования данных заявок в соответствии с частью 18 статьи 68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зиция Минэкономразвития России, Минпромторга России, Минздрава России и ФАС России по применению положений постановления N 1289 дана в совместном письме от 14 марта 2016 г. N N 6723-ЕЕ/Д28и, ЦС-14384/19, 25-0/10/2-1416, АЦ/15615/16, которое размещено на официальном сайте единой информационной системы в сфере закупок </w:t>
      </w:r>
      <w:r>
        <w:rPr>
          <w:rFonts w:eastAsia="Times New Roman" w:cs="Verdana" w:ascii="Verdana" w:hAnsi="Verdana"/>
          <w:sz w:val="21"/>
          <w:lang w:eastAsia="ru-RU"/>
        </w:rPr>
        <w:t>www.zakupki.gov.ru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в разделе "Документы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, согласно пункту 1 постановления N 1289 для целей осуществления закупок лекарственного препарата, включенного в перечень жизненно необходимых и важнейших лекарственных препаратов, для обеспечения государственных и муниципальных нужд (с одним международным непатентованным наименованием или при отсутствии такого наименования - с химическим или группировочным наименованием (далее - МНН)), являющегося предметом одного контракта (одного лота), заказчик отклоняет все заявки (окончательные предложения), содержащие предложения о поставке лекарственных препаратов, происходящих из иностранных государств (за исключением государств - членов Евразийского экономического союза), в том числе о поставке 2 и более лекарственных препаратов, страной происхождения хотя бы одного из которых не является государство - член Евразийского экономического союза, при условии, что на участие в определении поставщика подано не менее 2 заявок (окончательных предложений), которые удовлетворяют требованиям извещения об осуществлении закупки и (или) документации о закупке и которые одновременно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держат предложения о поставке лекарственных препаратов, страной происхождения которых являются государства - члены Евразийского экономического союза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е содержат предложений о поставке лекарственных препаратов одного и того же производителя либо производителей, входящих в одну группу лиц, соответствующую признакам, предусмотренным статьей 9 Федерального закона "О защите конкуренции", при сопоставлении этих заявок (окончательных предложений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ограничение, установленное постановлением N 1289, применяется при наличии всех условий, установленных пунктом 1 постановления N 1289, в совокупности. При этом должно быть не менее двух удовлетворяющих требованиям извещения об осуществлении закупки и (или) документации о закупке заявок, которые содержат предложения в отношении всех торговых наименований предлагаемых лекарственных препаратов в рамках одного МНН, страной происхождения которых являются государства - члены Евразийского экономического союза, подтвержденной сертификатом о происхождении това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в случае если на участие в аукционе подано более 5 заявок, соответствующих требованиям документации об аукционе, первые 5 (в соответствии с протоколом) из которых содержат предложения о поставке зарубежных лекарственных препаратов, а последние содержат предложения о поставке лекарственных препаратов российского происхождения различных производителей, первые 5 заявок на участие в аукционе подлежат отклонению в соответствии с пунктом 1 постановления N 1289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9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38:00Z</dcterms:created>
  <dc:creator>Intel i5-Core</dc:creator>
  <dc:description/>
  <dc:language>en-US</dc:language>
  <cp:lastModifiedBy>Intel i5-Core</cp:lastModifiedBy>
  <dcterms:modified xsi:type="dcterms:W3CDTF">2016-09-25T17:38:00Z</dcterms:modified>
  <cp:revision>2</cp:revision>
  <dc:subject/>
  <dc:title/>
</cp:coreProperties>
</file>