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августа 2016 г. N Д28и-201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обращение по вопросу о работе Единой автоматизированной системы управления закупками области (далее - ЕАСУ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7 статьи 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установлено право субъектов Российской Федерации и муниципальных образований создавать региональные и муниципальные информационные системы в сфере закупок, интегрированные с единой информационной системой в сфере закупок (ЕИС), одной из которых является ЕАСУ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0 статьи 4 Закона N 44-ФЗ интеграция региональных и муниципальных информационных систем с ЕИС достигается посредством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формационного взаимодействия указанных систем с ЕИС, обеспечивающего гарантированную передачу в ЕИС и размещение в ней электронных документов и информации, предусмотренных Законом N 44-ФЗ. Если формирование таких электронных документов и информации осуществляется в региональных и муниципальных информационных системах в сфере закупок, исчисление предусмотренных Законом N 44-ФЗ сроков размещения таких электронных документов и информации в ЕИС начинается с момента фиксации времени поступления таких электронных документов и информации в единую информационную систему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ьзования указанными информационными системами базами данных ЕИС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тановления единых технологических и лингвистических требований к информации, обработка которой осуществляется в указанных систем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мещения информации о закупках на официальном сайте ЕИС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частью 9 статьи 4 Закона N 44-ФЗ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, местных администра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вопросу функционирования ЕАСУЗ рекомендуем обратиться в Комитет по конкурентной политике области, который осуществляет функции оператора, осуществляющего деятельность по эксплуатации ЕАСУЗ, в том числе по обработке информации, содержащейся в ее базах данных, а также осуществляет методическое руководство и координацию деятельности заказчиков, муниципальных заказчиков по работе с ЕАСУ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8:00Z</dcterms:created>
  <dc:creator>Intel i5-Core</dc:creator>
  <dc:description/>
  <dc:language>en-US</dc:language>
  <cp:lastModifiedBy>Intel i5-Core</cp:lastModifiedBy>
  <dcterms:modified xsi:type="dcterms:W3CDTF">2016-09-25T17:38:00Z</dcterms:modified>
  <cp:revision>2</cp:revision>
  <dc:subject/>
  <dc:title/>
</cp:coreProperties>
</file>