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8и-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бора аудиторской организации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, регулируются Федеральным законом от 30 декабря 2008 г. N 307-ФЗ "Об аудиторской деятельности" (далее - Закон N 30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5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 соответствии с пунктом 7 части 4 статьи 1 Федерального закона от 18 июля 2011 г. N 223-ФЗ "О закупках товаров, работ, услуг отдельными видами юридических лиц" указанный Федеральный закон не регулирует 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Закона N 307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о есть организация, в уставном (складочном) капитале которой доля государственной собственности составляет не менее 25 процентов, а также государственная корпорация, государственная компания, государственное унитарное предприятие или муниципальное унитарное предприятие при проведении закупки по отбору аудиторской организации для проведения обязательного аудита бухгалтерской (финансовой) отчетности применяют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казанным организациям при отборе аудиторской организации в соответствии с Законом N 44-ФЗ необходимо руководствоваться нормами, регламентирующими только порядок проведения конкурса. Порядок определения исполнителей путем проведения конкурса установлен в § 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униципальное унитарное предприятие не является заказчиком по смыслу Закона N 44-ФЗ (за исключением случаев, предусмотренных в статье 15 Закона N 44-ФЗ). В связи с этим при осуществлении процедуры по отбору аудиторской организации для проведения обязательного аудита бухгалтерской (финансовой) отчетности в соответствии с Законом N 44-ФЗ размещения плана-графика, а также внесения сведений о заключенном гражданско-правовом договоре по итогам проведения данной процедуры в реестр контрактов, размещения отчета об исполнении данного договора в соответствии с Законом N 44-ФЗ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азчику с целью размещения информации о закупке по отбору аудиторской организации для проведения обязательного аудита бухгалтерской (финансовой) отчетности в единой информационной системе в сфере закупок необходимо пройти процедуру регистрации в порядке, утвержденном приказом Федерального казначейства от 30 декабря 2015 г. N 27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закупки по отбору аудиторской организации для проведения обязательного аудита бухгалтерской (финансовой) отчетности заказчику следует применять лишь процедурные нормы Закона N 44-ФЗ, регулирующие порядок проведения открытого конкурса, при этом для проведения указанного конкурса необходимо создание конкурсной коми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8:00Z</dcterms:created>
  <dc:creator>Intel i5-Core</dc:creator>
  <dc:description/>
  <dc:language>en-US</dc:language>
  <cp:lastModifiedBy>Intel i5-Core</cp:lastModifiedBy>
  <dcterms:modified xsi:type="dcterms:W3CDTF">2016-09-25T17:38:00Z</dcterms:modified>
  <cp:revision>2</cp:revision>
  <dc:subject/>
  <dc:title/>
</cp:coreProperties>
</file>