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августа 2016 г. N Д28и-202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ам 4 и 5 части 2 статьи 1 Закона N 44-ФЗ его положения не применяются к отношениям, связанным в том числе с назначением адвоката органом дознания, органом предварительного следствия, судом для участия в качестве защитника в уголовном, гражданском или административном судопроизводстве, а также с привлечением адвоката к оказанию гражданам бесплатной юридической помощ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еречисленные выше услуги не закупаются путем проведения процедур определения исполнителя в соответствии с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пунктом 4 статьи 3 Закона N 44-ФЗ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ложения Закона N 44-ФЗ не содержат ограничений на участие адвокатов или адвокатских образований в процедурах определения поставщика (подрядчика, исполнителя), проводимых в соответствии с норма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9:00Z</dcterms:created>
  <dc:creator>Intel i5-Core</dc:creator>
  <dc:description/>
  <dc:language>en-US</dc:language>
  <cp:lastModifiedBy>Intel i5-Core</cp:lastModifiedBy>
  <dcterms:modified xsi:type="dcterms:W3CDTF">2016-09-25T17:39:00Z</dcterms:modified>
  <cp:revision>2</cp:revision>
  <dc:subject/>
  <dc:title/>
</cp:coreProperties>
</file>