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вгуста 2016 г. N Д28и-20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черпывающий перечень конкурентных способов закупок содержится в части 2 статьи 24 Закона N 44-ФЗ, по результатам которых контракт заключается непосредственно с победителем закупки (поставщиком товаров, работ и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ередача всех прав и обязанностей подрядчиком другим лицам, в том числе оплата выполненных работ, фактически влечет перемену подрядчика, что в силу требований части 5 статьи 95 Закона N 44-ФЗ недопустим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1:00Z</dcterms:created>
  <dc:creator>Intel i5-Core</dc:creator>
  <dc:description/>
  <dc:language>en-US</dc:language>
  <cp:lastModifiedBy>Intel i5-Core</cp:lastModifiedBy>
  <dcterms:modified xsi:type="dcterms:W3CDTF">2016-09-25T17:41:00Z</dcterms:modified>
  <cp:revision>2</cp:revision>
  <dc:subject/>
  <dc:title/>
</cp:coreProperties>
</file>