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августа 2016 г. N Д28и-198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 части 1 статьи 31 Закона N 44-ФЗ при осуществлении закупки заказчик устанавливает единое требование к участникам закупки о соответствии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атьей 39 Федерального закона от 21 ноября 2011 г. N 323-ФЗ "Об основах охраны здоровья граждан в Российской Федерации" (далее - Закон N 323-ФЗ) предусмотрено, что лечебное питание является неотъемлемым компонентом лечебного процесса и профилактических мероприятий, включает в себя пищевые рационы, которые имеют установленный химический состав, энергетическую ценность, состоят из определенных продуктов, в том числе из специализированных продуктов лечебного питания, подвергаемых соответствующей технологической обработке. В медицинском учреждении в рамках стационарного лечения организуется питание больных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язи с этим при проведении учреждениями здравоохранения закупок на оказание услуг по приготовлению питания для больных, находящихся на стационарном лечении, необходимо устанавливать требование к участникам закупки об оказании услуги в соответствии со статьей 39 Закона N 323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46 части 1 статьи 12 Федерального закона от 4 мая 2011 г. N 99-ФЗ "О лицензировании отдельных видов деятельности" медицинская деятельность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подлежит лицензирова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иды услуг, оказываемых предприятиями и организациями населению, определяет Общероссийский классификатор услуг населению ОК 002-93, утвержденный постановлением Госстандарта России от 28 июня 1993 г. N 163 (далее - ОКУН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КУН включает в себя группу "Медицинские услуги, санаторно-оздоровительные услуги, ветеринарные услуги" (код 08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услуги по приготовлению питания для больных, находящихся на стационарном лечении, к указанной группе не относя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оменклатура медицинских услуг, утвержденная приказом Минздравсоцразвития России от 27 декабря 2011 г. N 1664н, также не относит услуги в сфере диетологии к медицинским услуга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услуги по приготовлению питания для больных, находящихся на стационарном лечении, не относятся к медицинским услугам, а значит, не подлежат обязательному лицензирова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49:00Z</dcterms:created>
  <dc:creator>Intel i5-Core</dc:creator>
  <dc:description/>
  <dc:language>en-US</dc:language>
  <cp:lastModifiedBy>Intel i5-Core</cp:lastModifiedBy>
  <dcterms:modified xsi:type="dcterms:W3CDTF">2016-09-25T17:49:00Z</dcterms:modified>
  <cp:revision>2</cp:revision>
  <dc:subject/>
  <dc:title/>
</cp:coreProperties>
</file>