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вгуста 2016 г. N Д28и-212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исьмом Минэкономразвития России совместно с Минфином России рассмотрело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предоставления информации о перечне государственных субсидий и закупках по исследовательско-аналитической работе в сфере закупок отмечаем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ведения о предоставлении субсидий юридическим лицам, индивидуальным предпринимателям, физическим лицам - производителям товаров (работ, услуг) включены в реестр соглашений (договоров), размещенный на едином портале бюджетной системы Российской Федерации "Электронный бюджет" в разделе "Бюджет"&gt;"Расходы"&gt;"Реестр соглашений" по электронному адресу </w:t>
      </w:r>
      <w:r>
        <w:rPr>
          <w:rFonts w:eastAsia="Times New Roman" w:cs="Verdana" w:ascii="Verdana" w:hAnsi="Verdana"/>
          <w:sz w:val="21"/>
          <w:lang w:eastAsia="ru-RU"/>
        </w:rPr>
        <w:t>budget.gov.ru/epbs/faces/p/Бюджет/Расходы</w:t>
      </w:r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целях информационного обеспечения контрактной системы в сфере закупок создается и ведется единая информационная система в сфере закупок (ЕИС), которая содержит в том числе информацию о закупках, осуществляем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 статьи 4, а также статьей 7 Закона N 44-ФЗ в Российской Федерации обеспечивается свободный и безвозмездный доступ к информации о контрактной системе в сфере закупок путем ее размещения в ЕИ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ведения об осуществлении закупок, которым соответствует код по Общероссийскому классификатору продукции по видам экономической деятельности (ОКПД2) 72 "Услуги и работы, связанные с научными исследованиями и экспериментальными" находятся в открытом доступе на официальном сайте ЕИС </w:t>
      </w:r>
      <w:r>
        <w:rPr>
          <w:rFonts w:eastAsia="Times New Roman" w:cs="Verdana" w:ascii="Verdana" w:hAnsi="Verdana"/>
          <w:sz w:val="21"/>
          <w:lang w:eastAsia="ru-RU"/>
        </w:rPr>
        <w:t>zakupki.gov.ru</w:t>
      </w:r>
      <w:r>
        <w:rPr>
          <w:rFonts w:eastAsia="Times New Roman" w:cs="Verdana" w:ascii="Verdana" w:hAnsi="Verdana"/>
          <w:sz w:val="21"/>
          <w:szCs w:val="21"/>
          <w:lang w:eastAsia="ru-RU"/>
        </w:rPr>
        <w:t>, с помощью функционала которого возможно получение актуальных сведений об опубликованных извещениях об осуществлении закупок по указанному коду ОКПД2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предложения о государственном софинансировании общественного контроля на профессиональной основе отмечаем, что ранее в письме Минэкономразвития России от 23 мая 2016 г. N Д28и-1360 излагалась позиция о нецелесообразности государственного финансирования субъектов общественного контроля, осуществляющих контроль в сфере закупок, поскольку это может привести к нарушению одного из основных принципов общественного контроля, закрепленного в статье 6 Федерального закона от 21 июля 2014 г. N 212-ФЗ "Об основах общественного контроля в Российской Федерации", - принципа самостоятельности субъектов общественного контроля и их независимости от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49:00Z</dcterms:created>
  <dc:creator>Intel i5-Core</dc:creator>
  <dc:description/>
  <dc:language>en-US</dc:language>
  <cp:lastModifiedBy>Intel i5-Core</cp:lastModifiedBy>
  <dcterms:modified xsi:type="dcterms:W3CDTF">2016-09-25T17:49:00Z</dcterms:modified>
  <cp:revision>2</cp:revision>
  <dc:subject/>
  <dc:title/>
</cp:coreProperties>
</file>