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3 августа 2016 г. N Д28и-209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возможности разработки и утверждения типового контракта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1 статьи 3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Правительством Российской Федерации установлены Правила разработки типовых контрактов, типовых условий контрактов, утвержденные Постановлением Правительства Российской Федерации от 2 июля 2014 г. N 606 (далее - Правила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ями Правил типовые контракты, типовые условия контрактов для закупки товаров, работ, услуг разрабатываются в том числе федеральными органами исполнительной власти, осуществляющими нормативно-правовое регулирование в соответствующей сфере деятельности, и утверждаются в соответствии с Правилами подготовки нормативных правовых актов федеральных органов исполнительной власти и их государственной регистрации, утвержденными постановлением Правительства Российской Федерации от 13 августа 1997 г. N 1009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Департамент развития контрактной системы Минэкономразвития России полагает возможными разработку и утверждение типового контракта на участие в долевом строительстве многоквартирного дома для государственных (краевых)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3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49:00Z</dcterms:created>
  <dc:creator>Intel i5-Core</dc:creator>
  <dc:description/>
  <dc:language>en-US</dc:language>
  <cp:lastModifiedBy>Intel i5-Core</cp:lastModifiedBy>
  <dcterms:modified xsi:type="dcterms:W3CDTF">2016-09-25T17:49:00Z</dcterms:modified>
  <cp:revision>2</cp:revision>
  <dc:subject/>
  <dc:title/>
</cp:coreProperties>
</file>