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20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оценка правомерности выдачи предписаний контрольным органом в сфере закупок не относится к компетенции Департамента развития контрактной системы Минэкономразвития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общаем, что 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2 статьи 34 Закона N 44-ФЗ определено, что при заключении и исполнении контракта изменение его условий не допускается, за исключением случаев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ако указанными положениями Закона N 44-ФЗ не предусмотрен случай внесения изменений в контракт на основании предписания об устранении нарушений законодательства Российской Федерации и иных нормативных правовых актов о контрактной системе в сфере закупок, выданного в соответствии с пунктом 2 части 22 статьи 99 Закона N 44-ФЗ по результатам проведенных контрольными органами в сфере закупок плановых или внеплановых провер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частью 23 статьи 99 Закона N 44-ФЗ закреплено, что контракт не может быть заключен до даты исполнения указанного предписания, из чего следует, что в предписании не может содержаться требование о внесении изменений в заключенный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случае несогласия заказчика с выданным предписанием контрольного органа в сфере закупок, содержащим указанное требование, он вправе обжаловать его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51:00Z</dcterms:created>
  <dc:creator>Intel i5-Core</dc:creator>
  <dc:description/>
  <dc:language>en-US</dc:language>
  <cp:lastModifiedBy>Intel i5-Core</cp:lastModifiedBy>
  <dcterms:modified xsi:type="dcterms:W3CDTF">2016-09-25T17:51:00Z</dcterms:modified>
  <cp:revision>2</cp:revision>
  <dc:subject/>
  <dc:title/>
</cp:coreProperties>
</file>