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ля 2016 г. N Д28и-19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е в обращении медицинские осмотры, согласно положениям контракт на статьи 213 Трудового кодекса Российской Федерации, осуществляются за счет средств работод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указанном в обращении, закупка медицинских услуг подотчетным лицом осуществляется для обеспечения государственных или муниципальных нужд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частями 1 и 2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еречень случаев осуществления закупки у единственного поставщика (подрядчика, исполнителя) указан в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в случае, указанном в обращении, заказчик вправе заключить контракт в соответствии с пунктом 4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51:00Z</dcterms:created>
  <dc:creator>Intel i5-Core</dc:creator>
  <dc:description/>
  <dc:language>en-US</dc:language>
  <cp:lastModifiedBy>Intel i5-Core</cp:lastModifiedBy>
  <dcterms:modified xsi:type="dcterms:W3CDTF">2016-09-25T17:51:00Z</dcterms:modified>
  <cp:revision>2</cp:revision>
  <dc:subject/>
  <dc:title/>
</cp:coreProperties>
</file>