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мая 2016 г. N Д28и-139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становления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..." (далее - постановление N 99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зиция Минэкономразвития России и ФАС России по вопросу о применении постановления N 99 дана в совместном письме от 28 августа 2015 г. N N 23275-ЕЕ/Д28и, АЦ/45739/15, которое размещено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r>
        <w:rPr>
          <w:rFonts w:eastAsia="Times New Roman" w:cs="Verdana" w:ascii="Verdana" w:hAnsi="Verdana"/>
          <w:sz w:val="21"/>
          <w:lang w:eastAsia="ru-RU"/>
        </w:rPr>
        <w:t>www.zakupki.gov.ru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в разделе "Нормативные правовые акты по контрактной системе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в соответствии с пунктом 4 указанного совместного письма дополнительным требованием к участникам закупки услуг общественного питания и (или) поставки пищевых продуктов, указанных в пункте 6 приложения N 2 к постановлению N 99, в случае если начальная максимальная цена заключаемого контракта превышает 500 тыс. рублей, является наличие опыта исполнения (с учетом правопреемства) контракта (договора с бюджетным учреждением) на оказание услуг общественного питания и (или) поставки пищевых продуктов за последние три года до даты подачи заявки на участие в соответствующем конкурсе, цена которого не менее 20 процентов начальной (максимальной) цены контракта, договора (цены лота), на право заключить который проводится конкурс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положения пунктов 7, 8 статьи 3 Закона N 44-ФЗ, документом, подтверждающим соответствие указанному дополнительному требованию, является один государственный или муниципальный контракт либо один договор, заключенный с бюджетным учреждени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тмечаем, что указанное требование к участникам закупок устанавливается только при осуществлении закупок, начальная максимальная цена которых выше 500 тыс. руб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новь созданные предприятия, не имеющие опыта выполнения государственных контрактов, вправе участвовать в закупках услуг общественного питания, начальная максимальная цена которых меньше 500 тыс. руб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06:00Z</dcterms:created>
  <dc:creator>Intel i5-Core</dc:creator>
  <dc:description/>
  <dc:language>en-US</dc:language>
  <cp:lastModifiedBy>Intel i5-Core</cp:lastModifiedBy>
  <dcterms:modified xsi:type="dcterms:W3CDTF">2016-09-25T18:06:00Z</dcterms:modified>
  <cp:revision>2</cp:revision>
  <dc:subject/>
  <dc:title/>
</cp:coreProperties>
</file>