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3 мая 2016 г. N Д28и-132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норм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1 статьи 2 Закона N 223-ФЗ при закупке товаров, работ, услуг заказчики руководствуются Конституцией Российской Федерации, Гражданским кодексом Российской Федерации, Законом N 223-ФЗ, другими федеральными законами и иными нормативными правовыми актами Российской Федерации, а также принятыми в соответствии с ними и утвержденными с учетом положений части 3 статьи 2 Закона N 223-ФЗ правовыми актами, регламентирующими правила закупки (далее - положение о закупке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2 Закона N 223-ФЗ положение о закупке является документом, который регламентирует закупочную деятельность заказчика и должен содержать требования к закупке, в том числе порядок подготовки и проведения процедур закупки (включая способы закупки) и условия их применения, порядок заключения и исполнения договоров, а также иные связанные с обеспечением закупки полож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целью обеспечения равного доступа заинтересованных лиц к проведению закупок заказчикам в документации о закупке в соответствии с положением о закупке целесообразно устанавливать исчерпывающий перечень требований к участнику закупки, а также к представляемым в составе заявки документам и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самостоятельно в положении о закупке устанавливает критерии и порядок оценки и сопоставления заявок для проведения процедур закупок товаров, работ, услуг и осуществляет оценку и сопоставление заявок на участие в закупке по критериям и в порядке, которые указаны в документации и предусмотрены положением о закупке, в равной степени ко всем участникам закупки, к предлагаемым ими товарам, работам, услугам, к условиям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ополнительно отмечаем, что в соответствии с частью 1 статьи 17 Федерального закона от 26 июля 2006 г. N 135-ФЗ "О защите конкуренции"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3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7:00Z</dcterms:created>
  <dc:creator>Intel i5-Core</dc:creator>
  <dc:description/>
  <dc:language>en-US</dc:language>
  <cp:lastModifiedBy>Intel i5-Core</cp:lastModifiedBy>
  <dcterms:modified xsi:type="dcterms:W3CDTF">2016-09-25T18:07:00Z</dcterms:modified>
  <cp:revision>2</cp:revision>
  <dc:subject/>
  <dc:title/>
</cp:coreProperties>
</file>