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мая 2016 г. N Д28и-138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развития секторов экономики, Общероссийский классификатор продукции по видам экономической деятельности (ОКПД2) имеет взаимное соответствие на уровне первых четырех знаков с Общероссийским классификатором видов экономической деятельности (ОКВЭД2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ъектами классификации ОКВЭД2 являются виды экономической деятельности. Объектами классификации в ОКПД2 является продукция (услуги, работы), как результат экономической деятельности, поименованной в ОКВЭД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ОКВЭД2 деятельность по производству ортопедической обуви относится к коду 32.50 "Производство медицинских инструментов и оборудования", обувь ортопедическая классифицируется как продукция указанного вида деятельности и относится к коду 32.50.22.150 "Обувь ортопедическая и стельки ортопедически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7:00Z</dcterms:created>
  <dc:creator>Intel i5-Core</dc:creator>
  <dc:description/>
  <dc:language>en-US</dc:language>
  <cp:lastModifiedBy>Intel i5-Core</cp:lastModifiedBy>
  <dcterms:modified xsi:type="dcterms:W3CDTF">2016-09-25T18:07:00Z</dcterms:modified>
  <cp:revision>2</cp:revision>
  <dc:subject/>
  <dc:title/>
</cp:coreProperties>
</file>