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мая 2016 г. N Д28и-134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упка у единственного поставщика является неконкурентной процедурой закупки. Помимо имеющихся неоспоримых преимуществ такой процедуры, как оперативность и простота проведения закупки, очевидно, есть и ряд недостатков, среди которых - сложность обеспечения наилучших условий исполнения контракта из-за отсутствия конкуренции. Законом N 44-ФЗ предусмотрен целый ряд процедур, при которых может быть заключен государственный контракт с максимальным учетом интересов заказчика и обеспечением наилучших условий исполнения контракта (например, открытый конкурс, электронный аукцион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Департамент считает нецелесообразным внесение соответствующих изменений в пункт 4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08:00Z</dcterms:created>
  <dc:creator>Intel i5-Core</dc:creator>
  <dc:description/>
  <dc:language>en-US</dc:language>
  <cp:lastModifiedBy>Intel i5-Core</cp:lastModifiedBy>
  <dcterms:modified xsi:type="dcterms:W3CDTF">2016-09-25T18:08:00Z</dcterms:modified>
  <cp:revision>2</cp:revision>
  <dc:subject/>
  <dc:title/>
</cp:coreProperties>
</file>