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6 августа 2016 г. N Д28и-208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3 статьи 27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участники закупки имеют право выступать в отношениях, связанных с осуществлением закупки, как непосредственно, так и через своих представителей. Полномочия представителей участников закупки подтверждаются доверенностью, выданной и оформленной в соответствии с гражданским законодательств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доверенное лицо может выступать от имени поставщика (подрядчика, исполнителя) на основании доверенност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опросы представительства регулируются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главой 10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ражданского кодекса Российской Федерации, общие положения о доверенности закреплены в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 18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ражданского кодекса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у 1 части 1 статьи 3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дпункту "г" пункта 1 части 2 статьи 5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участник закупки должен представить в составе заявки копии документов, подтверждающих его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. На основании данных норм заказчик устанавливает требование о наличии документа, подтверждающего право собственности на объект недвижимости, однако данное требование относится только к поставщику (подрядчику, исполнителю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Кроме того, следует отметить, что согласно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4 статьи 3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ответственность за неисполнение или ненадлежащее исполнение обязательств, предусмотренных контрактом, несет поставщик (подрядчик, исполнитель) и меры ответственности в случае нарушения условий контракта применяются в отношении поставщика (подрядчика, исполнителя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положения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не содержат ограничения на объем полномочий, передаваемый по доверенности участником электронного аукциона третьему лицу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6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994&amp;rnd=228224.105987843" TargetMode="External"/><Relationship Id="rId3" Type="http://schemas.openxmlformats.org/officeDocument/2006/relationships/hyperlink" Target="../cgi/online.cgi%3Freq=doc&amp;base=LAW&amp;n=200994&amp;rnd=228224.423721755&amp;dst=100313&amp;fld=134" TargetMode="External"/><Relationship Id="rId4" Type="http://schemas.openxmlformats.org/officeDocument/2006/relationships/hyperlink" Target="../cgi/online.cgi%3Freq=doc&amp;base=LAW&amp;n=200987&amp;rnd=228224.287032020&amp;dst=101000&amp;fld=134" TargetMode="External"/><Relationship Id="rId5" Type="http://schemas.openxmlformats.org/officeDocument/2006/relationships/hyperlink" Target="../cgi/online.cgi%3Freq=doc&amp;base=LAW&amp;n=200987&amp;rnd=228224.108094444&amp;dst=465&amp;fld=134" TargetMode="External"/><Relationship Id="rId6" Type="http://schemas.openxmlformats.org/officeDocument/2006/relationships/hyperlink" Target="../cgi/online.cgi%3Freq=doc&amp;base=LAW&amp;n=200994&amp;rnd=228224.1628526337&amp;dst=100336&amp;fld=134" TargetMode="External"/><Relationship Id="rId7" Type="http://schemas.openxmlformats.org/officeDocument/2006/relationships/hyperlink" Target="../cgi/online.cgi%3Freq=doc&amp;base=LAW&amp;n=200994&amp;rnd=228224.2332523547&amp;dst=101889&amp;fld=134" TargetMode="External"/><Relationship Id="rId8" Type="http://schemas.openxmlformats.org/officeDocument/2006/relationships/hyperlink" Target="../cgi/online.cgi%3Freq=doc&amp;base=LAW&amp;n=200994&amp;rnd=228224.1738718741&amp;dst=100404&amp;fld=134" TargetMode="External"/><Relationship Id="rId9" Type="http://schemas.openxmlformats.org/officeDocument/2006/relationships/hyperlink" Target="../cgi/online.cgi%3Freq=doc&amp;base=LAW&amp;n=200994&amp;rnd=228224.860811899" TargetMode="External"/><Relationship Id="rId10" Type="http://schemas.openxmlformats.org/officeDocument/2006/relationships/hyperlink" Target="../cgi/online.cgi%3Freq=doc&amp;base=LAW&amp;n=202248&amp;rnd=228224.218679957&amp;dst=100026&amp;fld=13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7:55:00Z</dcterms:created>
  <dc:creator>Intel i5-Core</dc:creator>
  <dc:description/>
  <dc:language>en-US</dc:language>
  <cp:lastModifiedBy>Intel i5-Core</cp:lastModifiedBy>
  <dcterms:modified xsi:type="dcterms:W3CDTF">2016-10-02T07:55:00Z</dcterms:modified>
  <cp:revision>2</cp:revision>
  <dc:subject/>
  <dc:title/>
</cp:coreProperties>
</file>