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августа 2016 г. N Д28и-204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привлечении внештатных специалистов-экспертов, осуществляющих экспертизу качества медицинской помощи в медицинских организациях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4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9 ноября 2010 г. N 326-ФЗ "Об обязательном медицинском страховании в Российской Федерации" (далее - Закон N 326-ФЗ) федеральный фонд, территориальный фонд,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, включенных в территориальные реестры экспертов качества медицинской помощ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6-ФЗ не предусмотрено заключение договора с экспертом качества медицинской помощ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заключения гражданско-правового договора заказчики, в том числе государственные территориальные внебюджетные фонды, при осуществлении закупок товаров, работ, услуг для обеспечения государственных или муниципальных нужд обязаны руководствоваться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226114429" TargetMode="External"/><Relationship Id="rId3" Type="http://schemas.openxmlformats.org/officeDocument/2006/relationships/hyperlink" Target="../cgi/online.cgi%3Freq=doc&amp;base=LAW&amp;n=201035&amp;rnd=228224.2361620341&amp;dst=8&amp;fld=134" TargetMode="External"/><Relationship Id="rId4" Type="http://schemas.openxmlformats.org/officeDocument/2006/relationships/hyperlink" Target="../cgi/online.cgi%3Freq=doc&amp;base=LAW&amp;n=201035&amp;rnd=228224.96414747&amp;dst=8&amp;fld=134" TargetMode="External"/><Relationship Id="rId5" Type="http://schemas.openxmlformats.org/officeDocument/2006/relationships/hyperlink" Target="../cgi/online.cgi%3Freq=doc&amp;base=LAW&amp;n=200994&amp;rnd=228224.118730283" TargetMode="External"/><Relationship Id="rId6" Type="http://schemas.openxmlformats.org/officeDocument/2006/relationships/hyperlink" Target="../cgi/online.cgi%3Freq=doc&amp;base=LAW&amp;n=202248&amp;rnd=228224.2713523816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5:00Z</dcterms:created>
  <dc:creator>Intel i5-Core</dc:creator>
  <dc:description/>
  <dc:language>en-US</dc:language>
  <cp:lastModifiedBy>Intel i5-Core</cp:lastModifiedBy>
  <dcterms:modified xsi:type="dcterms:W3CDTF">2016-10-02T07:55:00Z</dcterms:modified>
  <cp:revision>2</cp:revision>
  <dc:subject/>
  <dc:title/>
</cp:coreProperties>
</file>