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августа 2016 г. N Д28и-205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был разработан во исполнение поручений Президента Российской Федерации от 25 апреля 2015 г. N Пр-815ГС, от 30 марта 2016 г. N Пр-765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 1 января 2017 года государственные (муниципальные) унитарные предприятия осуществляют закупки в соответствии с требованиями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за исключением отдельных видов закупок, которые осуществляются в соответствии с положениями Федеральног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в следующих случаях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с 1 января 2017 года государственные (муниципальные) унитарные предприятия вправе осуществлять закупки в соответствии с положениям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только в указанных случаях при размещении в единой информационной системе положения о закупках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687&amp;rnd=228224.69784081" TargetMode="External"/><Relationship Id="rId3" Type="http://schemas.openxmlformats.org/officeDocument/2006/relationships/hyperlink" Target="../cgi/online.cgi%3Freq=doc&amp;base=LAW&amp;n=201274&amp;rnd=228224.245318614" TargetMode="External"/><Relationship Id="rId4" Type="http://schemas.openxmlformats.org/officeDocument/2006/relationships/hyperlink" Target="../cgi/online.cgi%3Freq=doc&amp;base=LAW&amp;n=201278&amp;rnd=228224.193921271&amp;dst=155&amp;fld=134" TargetMode="External"/><Relationship Id="rId5" Type="http://schemas.openxmlformats.org/officeDocument/2006/relationships/hyperlink" Target="../cgi/online.cgi%3Freq=doc&amp;base=LAW&amp;n=201274&amp;rnd=228224.2073913254&amp;dst=101778&amp;fld=134" TargetMode="External"/><Relationship Id="rId6" Type="http://schemas.openxmlformats.org/officeDocument/2006/relationships/hyperlink" Target="../cgi/online.cgi%3Freq=doc&amp;base=LAW&amp;n=201278&amp;rnd=228224.1501866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56:00Z</dcterms:created>
  <dc:creator>Intel i5-Core</dc:creator>
  <dc:description/>
  <dc:language>en-US</dc:language>
  <cp:lastModifiedBy>Intel i5-Core</cp:lastModifiedBy>
  <dcterms:modified xsi:type="dcterms:W3CDTF">2016-10-02T07:56:00Z</dcterms:modified>
  <cp:revision>2</cp:revision>
  <dc:subject/>
  <dc:title/>
</cp:coreProperties>
</file>