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августа 2016 г. N Д28и-201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 по вопросу о развитии участия кредитных организаций в системе государственных и муниципальных закупок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4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. Выбор способа обеспечения заявки на участие в конкурсе или закрытом аукционе осуществляется участником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еспечение заявки на участие в электронных аукционах может предоставляться участником закупки только путем внесения денежных средств (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2 статьи 4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установлено требование о внесении денежных средств на участие в электронных аукционах в качестве обеспечения заявки непосредственно участник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197730277&amp;dst=100511&amp;fld=134" TargetMode="External"/><Relationship Id="rId3" Type="http://schemas.openxmlformats.org/officeDocument/2006/relationships/hyperlink" Target="../cgi/online.cgi%3Freq=doc&amp;base=LAW&amp;n=200994&amp;rnd=228224.269901530&amp;dst=100512&amp;fld=134" TargetMode="External"/><Relationship Id="rId4" Type="http://schemas.openxmlformats.org/officeDocument/2006/relationships/hyperlink" Target="../cgi/online.cgi%3Freq=doc&amp;base=LAW&amp;n=200994&amp;rnd=228224.21068571&amp;dst=100512&amp;fld=134" TargetMode="External"/><Relationship Id="rId5" Type="http://schemas.openxmlformats.org/officeDocument/2006/relationships/hyperlink" Target="../cgi/online.cgi%3Freq=doc&amp;base=LAW&amp;n=202248&amp;rnd=228224.241129955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56:00Z</dcterms:created>
  <dc:creator>Intel i5-Core</dc:creator>
  <dc:description/>
  <dc:language>en-US</dc:language>
  <cp:lastModifiedBy>Intel i5-Core</cp:lastModifiedBy>
  <dcterms:modified xsi:type="dcterms:W3CDTF">2016-10-02T07:56:00Z</dcterms:modified>
  <cp:revision>2</cp:revision>
  <dc:subject/>
  <dc:title/>
</cp:coreProperties>
</file>