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6 г. N Д28и-207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рассмотрел обращение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статьи 100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(далее - ГК РФ)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0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установлено, что принципал обязан уплатить агенту вознаграждение в размере и в порядке, установленных в агентском догово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гентский договор, которым предусмотрено вознаграждение агента, является возмездным догово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ие предложения совершить оказываемые ими услуги по реализации движимого имущества за агентское вознаграждение, почти равное 0%, является желанием получить право на реализацию движимого имущества и, по мнению Департамента, может свидетельствовать о недобросовестности такого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заказчиком минимального процента вознаграждения за оказываемые услуги может рассматриваться как ограничение конкуренции. При этом такое установление не ограничит поставщиков (подрядчиков, исполнителей) в совершении ими недобросовестных действ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174622955" TargetMode="External"/><Relationship Id="rId3" Type="http://schemas.openxmlformats.org/officeDocument/2006/relationships/hyperlink" Target="../cgi/online.cgi%3Freq=doc&amp;base=LAW&amp;n=200994&amp;rnd=228224.345620392" TargetMode="External"/><Relationship Id="rId4" Type="http://schemas.openxmlformats.org/officeDocument/2006/relationships/hyperlink" Target="../cgi/online.cgi%3Freq=doc&amp;base=LAW&amp;n=198256&amp;rnd=228224.1087312077&amp;dst=102329&amp;fld=134" TargetMode="External"/><Relationship Id="rId5" Type="http://schemas.openxmlformats.org/officeDocument/2006/relationships/hyperlink" Target="../cgi/online.cgi%3Freq=doc&amp;base=LAW&amp;n=198256&amp;rnd=228224.8634455&amp;dst=102336&amp;fld=134" TargetMode="External"/><Relationship Id="rId6" Type="http://schemas.openxmlformats.org/officeDocument/2006/relationships/hyperlink" Target="../cgi/online.cgi%3Freq=doc&amp;base=LAW&amp;n=202248&amp;rnd=228224.31681307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8:00Z</dcterms:created>
  <dc:creator>Intel i5-Core</dc:creator>
  <dc:description/>
  <dc:language>en-US</dc:language>
  <cp:lastModifiedBy>Intel i5-Core</cp:lastModifiedBy>
  <dcterms:modified xsi:type="dcterms:W3CDTF">2016-10-02T07:58:00Z</dcterms:modified>
  <cp:revision>2</cp:revision>
  <dc:subject/>
  <dc:title/>
</cp:coreProperties>
</file>