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 августа 2016 г. N Д28и-192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еализац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 статьи 11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равительство Российской Федерации вправе определить особенности осуществления конкретной закупки.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Распоря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тельства Российской Федерации от 16 мая 2016 г. N 923-р (далее - распоряжение N 923-р) в качестве дополнительного условия исполнения государственного контракта предусмотрена обязанность исполнителя по контракту осуществлять закупки камвольных тканей у ООО "Брянский камвольный комбинат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контракт должен быть исполнен с учетом требований, предусмотренных в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распоряжении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923-р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положениями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 статьи 107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лица, виновные в нарушении законодательства Российской Федерации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1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994&amp;rnd=228224.1376021555" TargetMode="External"/><Relationship Id="rId3" Type="http://schemas.openxmlformats.org/officeDocument/2006/relationships/hyperlink" Target="../cgi/online.cgi%3Freq=doc&amp;base=LAW&amp;n=200994&amp;rnd=228224.149039997&amp;dst=101607&amp;fld=134" TargetMode="External"/><Relationship Id="rId4" Type="http://schemas.openxmlformats.org/officeDocument/2006/relationships/hyperlink" Target="../cgi/online.cgi%3Freq=doc&amp;base=EXP&amp;n=656539&amp;rnd=228224.198684282" TargetMode="External"/><Relationship Id="rId5" Type="http://schemas.openxmlformats.org/officeDocument/2006/relationships/hyperlink" Target="../cgi/online.cgi%3Freq=doc&amp;base=EXP&amp;n=656539&amp;rnd=228224.1938417507" TargetMode="External"/><Relationship Id="rId6" Type="http://schemas.openxmlformats.org/officeDocument/2006/relationships/hyperlink" Target="../cgi/online.cgi%3Freq=doc&amp;base=LAW&amp;n=200994&amp;rnd=228224.2591922248&amp;dst=101560&amp;fld=134" TargetMode="External"/><Relationship Id="rId7" Type="http://schemas.openxmlformats.org/officeDocument/2006/relationships/hyperlink" Target="../cgi/online.cgi%3Freq=doc&amp;base=LAW&amp;n=202248&amp;rnd=228224.723112345&amp;dst=100026&amp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7:58:00Z</dcterms:created>
  <dc:creator>Intel i5-Core</dc:creator>
  <dc:description/>
  <dc:language>en-US</dc:language>
  <cp:lastModifiedBy>Intel i5-Core</cp:lastModifiedBy>
  <dcterms:modified xsi:type="dcterms:W3CDTF">2016-10-02T07:58:00Z</dcterms:modified>
  <cp:revision>2</cp:revision>
  <dc:subject/>
  <dc:title/>
</cp:coreProperties>
</file>