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6 мая 2016 г. N Д28и-137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едоставлении разъяснений отдельных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(далее - Закон N 223-ФЗ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 статьи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23-ФЗ при закупке товаров, работ, услуг заказчики руководствуются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Конституцией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Российской Федерации, Гражданским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кодекс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Российской Федерации, указанны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3 статьи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23-ФЗ правовыми актами, регламентирующими правила закупки (далее - положение о закупке)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не определяет способов закупки, условий их применения и порядка проведения. Указанные вопросы должны быть урегулированы в утверждаемом заказчиком положении о закупк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7 части 10 статьи 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23-ФЗ в документации о закупке должны быть указаны сведения, определенные положением о закупке, в том числе 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азчик вправе самостоятельно в положении о закупке определить порядок формирования цены договора, в том числе необходимость учета при формировании цены договора налога на добавленную стоимость (далее - НДС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ами 1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13 части 10 статьи 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23-ФЗ в документации о закупке должны быть также указаны сведения, определенные положением о закупке, такие как критерии оценки и сопоставления заявок на участие в закупке и порядок оценки и сопоставления заявок на участие в закуп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о есть заказчик вправе предусмотреть в положении о закупке и установить в документации критерии оценки заявок и порядок оценки заяв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им из критериев оценки при проведении закупки могут являться цена договора, цена единицы продук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проведении оценки по критерию "цена договора, цена единицы продукции" заказчик в положении о закупке вправе предусмотреть порядок сравнения ценовых предложений участников закупки с учетом системы налогообложения, применяемой к таким участника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пример, при сопоставлении и оценке заявок при проведении закупки заказчик вправе определить в положении и установить в документации правила применения налогового вычета по НДС в отношении приобретаемой продукции. В качестве единого базиса сравнения ценовых предложений могут использоваться цены предложений участников без учета НДС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ях, когда результаты анализа не позволяют однозначно заключить о наличии права заказчика применить налоговый вычет по НДС либо если налоговый вычет по НДС применяется в отношении части приобретаемой продукции, то в качестве единого базиса сравнения ценовых предложений возможно использование цены предложений участников с учетом всех налогов, сборов и прочих расходов в соответствии с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6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83233&amp;rnd=228224.410121030" TargetMode="External"/><Relationship Id="rId3" Type="http://schemas.openxmlformats.org/officeDocument/2006/relationships/hyperlink" Target="../cgi/online.cgi%3Freq=doc&amp;base=LAW&amp;n=183233&amp;rnd=228224.1027226501&amp;dst=100024&amp;fld=134" TargetMode="External"/><Relationship Id="rId4" Type="http://schemas.openxmlformats.org/officeDocument/2006/relationships/hyperlink" Target="../cgi/online.cgi%3Freq=doc&amp;base=LAW&amp;n=2875&amp;rnd=228224.433425001" TargetMode="External"/><Relationship Id="rId5" Type="http://schemas.openxmlformats.org/officeDocument/2006/relationships/hyperlink" Target="../cgi/online.cgi%3Freq=doc&amp;base=LAW&amp;n=198259&amp;rnd=228224.746417840" TargetMode="External"/><Relationship Id="rId6" Type="http://schemas.openxmlformats.org/officeDocument/2006/relationships/hyperlink" Target="../cgi/online.cgi%3Freq=doc&amp;base=LAW&amp;n=183233&amp;rnd=228224.476315670&amp;dst=100026&amp;fld=134" TargetMode="External"/><Relationship Id="rId7" Type="http://schemas.openxmlformats.org/officeDocument/2006/relationships/hyperlink" Target="../cgi/online.cgi%3Freq=doc&amp;base=LAW&amp;n=183233&amp;rnd=228224.1968314061" TargetMode="External"/><Relationship Id="rId8" Type="http://schemas.openxmlformats.org/officeDocument/2006/relationships/hyperlink" Target="../cgi/online.cgi%3Freq=doc&amp;base=LAW&amp;n=183233&amp;rnd=228224.1816828910&amp;dst=100074&amp;fld=134" TargetMode="External"/><Relationship Id="rId9" Type="http://schemas.openxmlformats.org/officeDocument/2006/relationships/hyperlink" Target="../cgi/online.cgi%3Freq=doc&amp;base=LAW&amp;n=183233&amp;rnd=228224.1900525224&amp;dst=100079&amp;fld=134" TargetMode="External"/><Relationship Id="rId10" Type="http://schemas.openxmlformats.org/officeDocument/2006/relationships/hyperlink" Target="../cgi/online.cgi%3Freq=doc&amp;base=LAW&amp;n=183233&amp;rnd=228224.1406627037&amp;dst=100080&amp;fld=134" TargetMode="External"/><Relationship Id="rId11" Type="http://schemas.openxmlformats.org/officeDocument/2006/relationships/hyperlink" Target="../cgi/online.cgi%3Freq=doc&amp;base=LAW&amp;n=197105&amp;rnd=228224.1463932713&amp;dst=100026&amp;fld=13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8:07:00Z</dcterms:created>
  <dc:creator>Intel i5-Core</dc:creator>
  <dc:description/>
  <dc:language>en-US</dc:language>
  <cp:lastModifiedBy>Intel i5-Core</cp:lastModifiedBy>
  <dcterms:modified xsi:type="dcterms:W3CDTF">2016-10-02T08:07:00Z</dcterms:modified>
  <cp:revision>2</cp:revision>
  <dc:subject/>
  <dc:title/>
</cp:coreProperties>
</file>