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мая 2016 г. N Д28и-138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о применении унифицированной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формы N ТОРГ-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Альбом унифицированных форм первичной учетной документации по учету торговых операций, утвержденный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осударственного комитета Российской Федерации по статистике от 25 декабря 1998 г. N 132, содержит первичный учетный документ - товарную накладную (унифицированная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форма N ТОРГ-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6 декабря 2011 г. N 402-ФЗ "О бухгалтерском учете" (далее - Закон N 402-ФЗ) каждый факт хозяйственной жизни подлежит оформлению первичным учетным докумен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4 статьи 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02-ФЗ 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. Формы первичных учетных документов для организаций государственного сектора устанавливаются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На основании изложенного, по мнению Департамента развития контрактной системы Минэкономразвития России, заказчик вправе в документации о закупке и проекте контракта предусмотреть использование унифицированной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формы N ТОРГ-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же необходимо отметить, что согласн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3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о, что изменение существенных условий контракта при его исполнении не допускается, за исключением их изменения по соглашению сторон в случаях, установленных положениями указанной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если в контракте предусмотрено использование товарной накладной по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форме N ТОРГ-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, заказчик обязан отказаться принимать товар, в случае если поставщик передает такой товар вместе с иным докумен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в соответствии с положениями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заказчик вправе принять решение о внесении изменений в извещение и документацию о проведении закупки по собственной инициативе или в соответствии с поступившим запросом о даче разъяснен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92C69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92C69"/>
          <w:sz w:val="21"/>
          <w:szCs w:val="21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96"/>
        <w:rPr>
          <w:rFonts w:ascii="Verdana" w:hAnsi="Verdana" w:eastAsia="Times New Roman" w:cs="Verdana"/>
          <w:color w:val="392C69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92C69"/>
          <w:sz w:val="21"/>
          <w:szCs w:val="21"/>
          <w:lang w:eastAsia="ru-RU"/>
        </w:rPr>
        <w:t>В тексте документа, видимо, допущена опечатка: в нижеследующем абзаце, возможно, имеется в виду абз. 1 п. 1 Положения, утвержденного постановлением Правительства РФ от 30.06.2004 N 329, а не ч. 1 ст. 1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ополнительно сообщаем, что в соответствии с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"О Министерстве финансов Российской Федерации", утвержденного постановлением Правительства Российской Федерации от 30 июня 2004 г. N 329, Министерство финансов Российской Федерац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ухгалтерского учета и бухгалтерской отчет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по вопросам применения первичных учетных документов необходимо обращаться в Минфин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3886&amp;rnd=228224.883421372&amp;dst=101670&amp;fld=134" TargetMode="External"/><Relationship Id="rId3" Type="http://schemas.openxmlformats.org/officeDocument/2006/relationships/hyperlink" Target="../cgi/online.cgi%3Freq=doc&amp;base=LAW&amp;n=21722&amp;rnd=228224.1408721774&amp;dst=100008&amp;fld=134" TargetMode="External"/><Relationship Id="rId4" Type="http://schemas.openxmlformats.org/officeDocument/2006/relationships/hyperlink" Target="../cgi/online.cgi%3Freq=doc&amp;base=LAW&amp;n=23886&amp;rnd=228224.1168223281&amp;dst=101670&amp;fld=134" TargetMode="External"/><Relationship Id="rId5" Type="http://schemas.openxmlformats.org/officeDocument/2006/relationships/hyperlink" Target="../cgi/online.cgi%3Freq=doc&amp;base=LAW&amp;n=170573&amp;rnd=228224.939526230&amp;dst=100324&amp;fld=134" TargetMode="External"/><Relationship Id="rId6" Type="http://schemas.openxmlformats.org/officeDocument/2006/relationships/hyperlink" Target="../cgi/online.cgi%3Freq=doc&amp;base=LAW&amp;n=170573&amp;rnd=228224.393932133&amp;dst=100327&amp;fld=134" TargetMode="External"/><Relationship Id="rId7" Type="http://schemas.openxmlformats.org/officeDocument/2006/relationships/hyperlink" Target="../cgi/online.cgi%3Freq=doc&amp;base=LAW&amp;n=23886&amp;rnd=228224.258416376&amp;dst=101670&amp;fld=134" TargetMode="External"/><Relationship Id="rId8" Type="http://schemas.openxmlformats.org/officeDocument/2006/relationships/hyperlink" Target="../cgi/online.cgi%3Freq=doc&amp;base=LAW&amp;n=196345&amp;rnd=228224.1723011473&amp;dst=100413&amp;fld=134" TargetMode="External"/><Relationship Id="rId9" Type="http://schemas.openxmlformats.org/officeDocument/2006/relationships/hyperlink" Target="../cgi/online.cgi%3Freq=doc&amp;base=LAW&amp;n=196345&amp;rnd=228224.937915883&amp;dst=101310&amp;fld=134" TargetMode="External"/><Relationship Id="rId10" Type="http://schemas.openxmlformats.org/officeDocument/2006/relationships/hyperlink" Target="../cgi/online.cgi%3Freq=doc&amp;base=LAW&amp;n=196345&amp;rnd=228224.123630751&amp;dst=101310&amp;fld=134" TargetMode="External"/><Relationship Id="rId11" Type="http://schemas.openxmlformats.org/officeDocument/2006/relationships/hyperlink" Target="../cgi/online.cgi%3Freq=doc&amp;base=LAW&amp;n=23886&amp;rnd=228224.1304512906&amp;dst=101670&amp;fld=134" TargetMode="External"/><Relationship Id="rId12" Type="http://schemas.openxmlformats.org/officeDocument/2006/relationships/hyperlink" Target="../cgi/online.cgi%3Freq=doc&amp;base=LAW&amp;n=196345&amp;rnd=228224.2770018463" TargetMode="External"/><Relationship Id="rId13" Type="http://schemas.openxmlformats.org/officeDocument/2006/relationships/hyperlink" Target="../cgi/online.cgi%3Freq=doc&amp;base=LAW&amp;n=196910&amp;rnd=228224.63727528&amp;dst=100299&amp;fld=134" TargetMode="External"/><Relationship Id="rId14" Type="http://schemas.openxmlformats.org/officeDocument/2006/relationships/hyperlink" Target="../cgi/online.cgi%3Freq=doc&amp;base=LAW&amp;n=197105&amp;rnd=228224.21151732&amp;dst=100026&amp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15:00Z</dcterms:created>
  <dc:creator>Intel i5-Core</dc:creator>
  <dc:description/>
  <dc:language>en-US</dc:language>
  <cp:lastModifiedBy>Intel i5-Core</cp:lastModifiedBy>
  <dcterms:modified xsi:type="dcterms:W3CDTF">2016-10-02T08:15:00Z</dcterms:modified>
  <cp:revision>2</cp:revision>
  <dc:subject/>
  <dc:title/>
</cp:coreProperties>
</file>