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августа 2016 г. N Д28и-213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рядка применения профессиональных стандартов при установлении требований к квалификации работников контрактной службы и контрактных управляющих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казами Минтруда России от 10 сентября 2015 г. N N 625н и 626н утверждены профессиональные стандарты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"Эксперт в сфере закупок"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"Специалист в сфере закупок"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, квалифицирующие профессиональные требования к специалистам в сфере закупок (далее - Стандарты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тандарты разработаны во исполнение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195.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рудового кодекса Российской Федерации (далее - ТК РФ) и призваны в том числе обеспечить принцип профессионализма заказчика, предусмотренный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2 мая 2015 г. N 122-ФЗ "О внесении изменений в Трудовой кодекс Российской Федерации и статьи 11 и 73 Федерального закона "Об образовании в Российской Федерации" с 1 июля 2016 г. в ТК РФ внесены изменения, согласно которым профессиональные стандарты обязательны для применения работодателями в части указанных в ТК РФ, других федеральных законах, иных нормативных правовых актах Российской Федерации требований к квалификации, необходимой работнику для выполнения определенной трудовой функции (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1 статьи 195.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К РФ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огласно требованиям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6 статьи 3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должностное лицо, имеющее среднее профессиональное образование и прошедшее дополнительную профессиональную переподготовку в сфере закупок по программе повышения квалификации или программе профессиональной переподготовки, может являться работником контрактной службы или контрактным управляющим, трудовые функции которого определены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ндартам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части иных требований, например требований к опыту работы (трудовому стажу), трудовым функциям, навыкам, знаниям, указанные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ндарты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именяются как рекомендательные методические документы, которые могут быть использованы работодателями в качестве основы для определения требований к квалификации сотрудников, подбора и расстановки кадров, организации труда, разграничения функций, полномочий и ответственности между категориями работников, определения трудовых обязанностей работник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казом Минтруда России от 12 апреля 2013 г. N 148н утверждены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уровн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валификации в целях разработки проектов профессиональных стандартов, согласно которым они применяются при разработке профессиональных стандартов для описания трудовых функций, требований к образованию и обучению работников. Единые требования к квалификации работников, установленные уровнями квалификации, могут быть расширены и уточнены с учетом специфики видов профессиональной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ответственно, с учетом специфики деятельности работодатель по соглашению сторон трудового договора в порядке, установленном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7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К РФ, может расширять перечень трудовых действий по отдельным должностям, профессиям, специальностям по сравнению с перечнем, предусмотренным профессиональным стандартом по соответствующим трудовым функциям, за счет трудовых функций и трудовых действий из других обобщенных трудовых функций одного профессионального стандарта или трудовых функций из смежных профессиональных стандар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работодатель может распределять или объединять трудовые действия, содержащиеся в описании отдельных трудовых функций, предусмотренных профессиональными стандартами, в рамках одной или нескольких должностей, профессий, специальностей, самостоятельно определяя содержание и объем выполняемой соответствующим работником работ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читывая, что допуск работника к выполнению определенной трудовой функции является полномочием работодателя, установление уровня квалификации работникам контрактной службы, в равной степени выполняющим все трудовые функции, предусмотренные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ндартам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, или контрактному управляющему, работающему в единственном числе, также является полномочием работод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отмечаем, что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195.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К РФ определено, что правом давать разъяснения по вопросам применения профессиональных стандартов наделен Минтруд Росс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87426&amp;rnd=228224.1269816264&amp;dst=100010&amp;fld=134" TargetMode="External"/><Relationship Id="rId3" Type="http://schemas.openxmlformats.org/officeDocument/2006/relationships/hyperlink" Target="../cgi/online.cgi%3Freq=doc&amp;base=LAW&amp;n=187278&amp;rnd=228224.912422414&amp;dst=100009&amp;fld=134" TargetMode="External"/><Relationship Id="rId4" Type="http://schemas.openxmlformats.org/officeDocument/2006/relationships/hyperlink" Target="../cgi/online.cgi%3Freq=doc&amp;base=LAW&amp;n=197517&amp;rnd=228224.201311835&amp;dst=2204&amp;fld=134" TargetMode="External"/><Relationship Id="rId5" Type="http://schemas.openxmlformats.org/officeDocument/2006/relationships/hyperlink" Target="../cgi/online.cgi%3Freq=doc&amp;base=LAW&amp;n=200994&amp;rnd=228224.335931990&amp;dst=100101&amp;fld=134" TargetMode="External"/><Relationship Id="rId6" Type="http://schemas.openxmlformats.org/officeDocument/2006/relationships/hyperlink" Target="../cgi/online.cgi%3Freq=doc&amp;base=LAW&amp;n=178864&amp;rnd=228224.1443528152&amp;dst=100019&amp;fld=134" TargetMode="External"/><Relationship Id="rId7" Type="http://schemas.openxmlformats.org/officeDocument/2006/relationships/hyperlink" Target="../cgi/online.cgi%3Freq=doc&amp;base=LAW&amp;n=197517&amp;rnd=228224.1223328529&amp;dst=2209&amp;fld=134" TargetMode="External"/><Relationship Id="rId8" Type="http://schemas.openxmlformats.org/officeDocument/2006/relationships/hyperlink" Target="../cgi/online.cgi%3Freq=doc&amp;base=LAW&amp;n=200994&amp;rnd=228224.120261258&amp;dst=100466&amp;fld=134" TargetMode="External"/><Relationship Id="rId9" Type="http://schemas.openxmlformats.org/officeDocument/2006/relationships/hyperlink" Target="../cgi/online.cgi%3Freq=query&amp;div=BDG&amp;opt=1&amp;REFDOC=15475&amp;REFBASE=QSBO&amp;REFFIELD=134&amp;REFSEGM=347&amp;REFPAGE=0&amp;REFTYPE=QP_MULTI_REF&amp;ts=30594147603340412452&amp;REFDST=100010" TargetMode="External"/><Relationship Id="rId10" Type="http://schemas.openxmlformats.org/officeDocument/2006/relationships/hyperlink" Target="../cgi/online.cgi%3Freq=query&amp;div=BDG&amp;opt=1&amp;REFDOC=15475&amp;REFBASE=QSBO&amp;REFFIELD=134&amp;REFSEGM=126&amp;REFPAGE=0&amp;REFTYPE=QP_MULTI_REF&amp;ts=2587414760334047430&amp;REFDST=100011" TargetMode="External"/><Relationship Id="rId11" Type="http://schemas.openxmlformats.org/officeDocument/2006/relationships/hyperlink" Target="../cgi/online.cgi%3Freq=doc&amp;base=LAW&amp;n=146970&amp;rnd=228224.1966611859&amp;dst=100012&amp;fld=134" TargetMode="External"/><Relationship Id="rId12" Type="http://schemas.openxmlformats.org/officeDocument/2006/relationships/hyperlink" Target="../cgi/online.cgi%3Freq=doc&amp;base=LAW&amp;n=197517&amp;rnd=228224.1846310049&amp;dst=440&amp;fld=134" TargetMode="External"/><Relationship Id="rId13" Type="http://schemas.openxmlformats.org/officeDocument/2006/relationships/hyperlink" Target="../cgi/online.cgi%3Freq=query&amp;div=BDG&amp;opt=1&amp;REFDOC=15475&amp;REFBASE=QSBO&amp;REFFIELD=134&amp;REFSEGM=240&amp;REFPAGE=0&amp;REFTYPE=QP_MULTI_REF&amp;ts=2008214760334047983&amp;REFDST=100015" TargetMode="External"/><Relationship Id="rId14" Type="http://schemas.openxmlformats.org/officeDocument/2006/relationships/hyperlink" Target="../cgi/online.cgi%3Freq=doc&amp;base=LAW&amp;n=202248&amp;rnd=228224.2438316129&amp;dst=100026&amp;fld=134" TargetMode="External"/><Relationship Id="rId15" Type="http://schemas.openxmlformats.org/officeDocument/2006/relationships/hyperlink" Target="../cgi/online.cgi%3Freq=doc&amp;base=LAW&amp;n=197517&amp;rnd=228224.174228688&amp;dst=2211&amp;fld=1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6:00Z</dcterms:created>
  <dc:creator>Intel i5-Core</dc:creator>
  <dc:description/>
  <dc:language>en-US</dc:language>
  <cp:lastModifiedBy>Intel i5-Core</cp:lastModifiedBy>
  <dcterms:modified xsi:type="dcterms:W3CDTF">2016-10-09T17:16:00Z</dcterms:modified>
  <cp:revision>2</cp:revision>
  <dc:subject/>
  <dc:title/>
</cp:coreProperties>
</file>