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июля 2016 г. N Д28и-191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праве осуществлять закупку проектных и изыскательских работ, работ по строительству и реконструкции объектов МВД России, а также капитальному ремонту и эксплуатации специальных объектов у Федерального государственного унитарного предприятия по итогам проведения конкурентной процедур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редоставленной информацией при осуществлении закупок п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существление закупок работ у единственного поставщика на основании распоряжения Правительства Российской Федерации от 27 ноября 2014 г. N 2360-р возможно только в случае, если указанные работы выполняются в рамках государственного оборонного заказ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98999066" TargetMode="External"/><Relationship Id="rId3" Type="http://schemas.openxmlformats.org/officeDocument/2006/relationships/hyperlink" Target="../cgi/online.cgi%3Freq=doc&amp;base=LAW&amp;n=200994&amp;rnd=228224.2410619871&amp;dst=101778&amp;fld=134" TargetMode="External"/><Relationship Id="rId4" Type="http://schemas.openxmlformats.org/officeDocument/2006/relationships/hyperlink" Target="../cgi/online.cgi%3Freq=doc&amp;base=LAW&amp;n=201440&amp;rnd=228224.177745536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2:00Z</dcterms:created>
  <dc:creator>Intel i5-Core</dc:creator>
  <dc:description/>
  <dc:language>en-US</dc:language>
  <cp:lastModifiedBy>Intel i5-Core</cp:lastModifiedBy>
  <dcterms:modified xsi:type="dcterms:W3CDTF">2016-10-09T17:22:00Z</dcterms:modified>
  <cp:revision>2</cp:revision>
  <dc:subject/>
  <dc:title/>
</cp:coreProperties>
</file>